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 History to Idiom – D Da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arning Grid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72"/>
        <w:gridCol w:w="177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arning Gr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pecific language learning outcome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 the start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f the uni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 the end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f the uni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an identify the main events in a tex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an explain what an idiom i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an follow a lexical chain through a tex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an identify pronoun referents in a tex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an identify different types of verb processes in a tex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NZ"/>
    </w:rPr>
  </w:style>
  <w:style w:type="character" w:styleId="FooterChar">
    <w:name w:val="Footer Char"/>
    <w:qFormat/>
    <w:rPr>
      <w:rFonts w:ascii="Calibri" w:hAnsi="Calibri" w:eastAsia="Calibri" w:cs="Times New Roman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14:00Z</dcterms:created>
  <dc:creator>jluxton</dc:creator>
  <dc:description/>
  <dc:language>en-US</dc:language>
  <cp:lastModifiedBy>Nancy Ye</cp:lastModifiedBy>
  <dcterms:modified xsi:type="dcterms:W3CDTF">2012-02-09T09:14:00Z</dcterms:modified>
  <cp:revision>2</cp:revision>
  <dc:subject/>
  <dc:title/>
</cp:coreProperties>
</file>