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et by David Hill, pbk, Mallison Rendal</w:t>
      </w:r>
    </w:p>
    <w:p>
      <w:pPr>
        <w:pStyle w:val="Normal"/>
        <w:rPr/>
      </w:pPr>
      <w:r>
        <w:rPr/>
        <w:t>The Secret Countess by Eva Ibbotson pbk,  MacMillian</w:t>
      </w:r>
    </w:p>
    <w:p>
      <w:pPr>
        <w:pStyle w:val="Normal"/>
        <w:rPr/>
      </w:pPr>
      <w:r>
        <w:rPr/>
        <w:t>What I Was by Meg Rosoff  pbk Penguin</w:t>
      </w:r>
    </w:p>
    <w:p>
      <w:pPr>
        <w:pStyle w:val="Normal"/>
        <w:rPr/>
      </w:pPr>
      <w:r>
        <w:rPr/>
        <w:t>The Declaration by Gemma Malley  hardback Bloombury</w:t>
      </w:r>
    </w:p>
    <w:p>
      <w:pPr>
        <w:pStyle w:val="Normal"/>
        <w:rPr/>
      </w:pPr>
      <w:r>
        <w:rPr/>
      </w:r>
    </w:p>
    <w:p>
      <w:pPr>
        <w:pStyle w:val="Normal"/>
        <w:rPr/>
      </w:pPr>
      <w:r>
        <w:rPr>
          <w:b/>
        </w:rPr>
        <w:t>‘</w:t>
      </w:r>
      <w:r>
        <w:rPr>
          <w:b/>
        </w:rPr>
        <w:t>Duet’ by David Hill</w:t>
      </w:r>
      <w:r>
        <w:rPr/>
        <w:t xml:space="preserve"> is a great read – sorry that I seem to use this phrase a lot but, like all of David’s YA books, he gets the tone, pace, story absolutely right. It’s a story about two great kids – like yours and mine. Kids who are kind and interesting and involved in music and who, through the way love, life and the world works, make some decisions which have serious, sad, ongoing consequences. My girl read the book, cried (as I did) and said, “Did he know about David and Sarah?” -  (my nephew and his girlfriend). “No,” says I. “It’s a story that has repeated itself over and over throughout history.” This mummy is pleased it was written because my girl is the same age, is a musician and, though we have the ‘you can’t date until you’re 16 rule’, does not understand that love and lust can happen at any time. I don’t know how well it would go down as a ‘gift’ for your teen – probably better to buy it for the household and casually suggest a reading.</w:t>
      </w:r>
    </w:p>
    <w:p>
      <w:pPr>
        <w:pStyle w:val="Normal"/>
        <w:rPr/>
      </w:pPr>
      <w:r>
        <w:rPr/>
      </w:r>
    </w:p>
    <w:p>
      <w:pPr>
        <w:pStyle w:val="Normal"/>
        <w:rPr/>
      </w:pPr>
      <w:r>
        <w:rPr>
          <w:b/>
        </w:rPr>
        <w:t>‘</w:t>
      </w:r>
      <w:r>
        <w:rPr>
          <w:b/>
        </w:rPr>
        <w:t>What I Was’ by Meg Rosoff</w:t>
      </w:r>
      <w:r>
        <w:rPr/>
        <w:t xml:space="preserve"> is another very good novel though, like one of my Year 10 girls says, “we still never get to know his name”. The narrator tells us about his year of love (1962) when he meets Finn who is living alone in a fisherman’s hut. There is something beautiful and captivating about Finn and the narrator acknowledges he is in love with this strange young boy who is self possessed and living a world completely different to his own. The descriptions of the East Anglian Coast, and life in a boys’ boarding school are authentic. There’s a strange twist at the end and, for me, I was left asking ‘is that it?’ Meg Rosoff is a brilliant writer but I would be hard pressed to accurately place this novel with the right reader. </w:t>
      </w:r>
    </w:p>
    <w:p>
      <w:pPr>
        <w:pStyle w:val="Normal"/>
        <w:rPr>
          <w:b/>
          <w:b/>
        </w:rPr>
      </w:pPr>
      <w:r>
        <w:rPr>
          <w:b/>
        </w:rPr>
      </w:r>
    </w:p>
    <w:p>
      <w:pPr>
        <w:pStyle w:val="Normal"/>
        <w:rPr/>
      </w:pPr>
      <w:r>
        <w:rPr>
          <w:b/>
        </w:rPr>
        <w:t>The Secret Countess by Eva Ibbotson</w:t>
      </w:r>
      <w:r>
        <w:rPr/>
        <w:t xml:space="preserve"> is a must buy. Get this as a Christmas present for the female teen of the family. One of my students, after she put the book back on my desk said “I don’t want to read another book. This is the best I’ve ever read and, if I read another, I might take away from what I feel now.” A dramatic statement but well directed. It’s a great story of Anna who, though a Russian countess during Tsar Nicolas’ rule, has to flee with her family to England and take up being a servant. It’s a period novel; a romance novel and beautifully written. </w:t>
      </w:r>
    </w:p>
    <w:p>
      <w:pPr>
        <w:pStyle w:val="Normal"/>
        <w:rPr/>
      </w:pPr>
      <w:r>
        <w:rPr/>
      </w:r>
    </w:p>
    <w:p>
      <w:pPr>
        <w:pStyle w:val="Normal"/>
        <w:rPr>
          <w:b/>
          <w:b/>
        </w:rPr>
      </w:pPr>
      <w:r>
        <w:rPr>
          <w:b/>
        </w:rPr>
        <w:t>The Declaration by Gemma Malley hardback, Bloomsbury</w:t>
      </w:r>
    </w:p>
    <w:p>
      <w:pPr>
        <w:pStyle w:val="Normal"/>
        <w:rPr/>
      </w:pPr>
      <w:r>
        <w:rPr/>
        <w:t>This is the sort of book which is great as a class set to be studied by students at high school. Set in the future, in a world struggling with diminishing resources, a drug has been discovered to guarantee life eternal. But, what that means is we can’t have any new people. The citizens can either choose to ‘Opt Out’ and have one baby but not take the Longevity drugs or sign the Declaration and never have children, but live forever.</w:t>
      </w:r>
    </w:p>
    <w:p>
      <w:pPr>
        <w:pStyle w:val="Normal"/>
        <w:rPr/>
      </w:pPr>
      <w:r>
        <w:rPr/>
        <w:t>Problem is, babies still keep being born (or people revolt against the establishment). The result: Surpluses. Children who are ‘a burden to society’ (but are actually really useful as workers). The main character is Anna (a popular name for authors it seems) and, as she says, “I shouldn’t be here.” Anna is a Surplus and lives at Grange Hill learning to be A Valuable Asset. But, along comes Peter who knows who Anna really is and is determined to rescue her and restore back to her true parents.  I read this in a couple of sittings and loved it. It is credible, challenging and I’m so pleased to learn Malley is writing a sequel (not that the ending is bad – it’s good but I want to know what happens next). Get this for: teenager reader, as a class set, the library. Brilli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05:00Z</dcterms:created>
  <dc:creator> </dc:creator>
  <dc:description/>
  <cp:keywords/>
  <dc:language>en-US</dc:language>
  <cp:lastModifiedBy> </cp:lastModifiedBy>
  <dcterms:modified xsi:type="dcterms:W3CDTF">2007-10-27T09:42:00Z</dcterms:modified>
  <cp:revision>6</cp:revision>
  <dc:subject/>
  <dc:title>Duet by David Hill, Mallison Rendal</dc:title>
</cp:coreProperties>
</file>