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5605" cy="394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347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156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425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13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967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018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574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4222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066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788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2:16:00Z</dcterms:created>
  <dc:creator>Anne  Nelson</dc:creator>
  <dc:description/>
  <cp:keywords/>
  <dc:language>en-US</dc:language>
  <cp:lastModifiedBy>Anne  Nelson</cp:lastModifiedBy>
  <cp:lastPrinted>2009-10-01T15:20:00Z</cp:lastPrinted>
  <dcterms:modified xsi:type="dcterms:W3CDTF">2009-10-01T02:21:00Z</dcterms:modified>
  <cp:revision>1</cp:revision>
  <dc:subject/>
  <dc:title> </dc:title>
</cp:coreProperties>
</file>