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Round Robin Read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OUND ROBIN READING IN A GUIDED READING LESSON? SO WHAT'S WRONG WITH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 answer this question we need to ask first "What is the purpose of Guided Read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ccording to the Ministry of Education the purpose of Guided Reading i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o develop positive attitudes to reading to make the reader more motivated and independent</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o develop strategies for making meaning</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xml:space="preserve">* to explore the features of the language used in a variety of text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dapted from The Learner as a Reader, MOE 1996 p 86)</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et's look at each of these in tur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velop positive attitudes to reading in order to make the reader more motivated and independ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ound robin reading has the potential to develop negative attitudes to reading through the anxiety developed over performance reading when it is "your turn" to read. Consider how you feel when asked to read aloud in a public pla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more the reader takes responsibility for only one section of the text and not the WHOLE text. This can have the effect of further reducing motivation to read through not being involved in the entirety of the experience of the text. Also it is the teacher who is in control of who is going to read, whereas we are aiming for the reader to be independent and reading for a self-motivated purpo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velop strategies for making mean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se includ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being able to decode the words,</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developing fluency so that focus can be on the meaning,</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making references back into, and beyond, the text to make inferences and to understand or negotiate the author's message</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xml:space="preserve">* processing the information to identify main ideas, make comparisons, establish sequences, identify cause and effect.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se strategies will develop most effectively when the reader is involved in reading the whole text. In round robin reading the reader's focus is on the section of text that they are going to read rather than the larger meaning of the whole text. If Guided Reading is truly "guided" the teacher will be guiding and monitoring the development of effective strategies and at times, teaching the use of the strategy explicit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xplore the features of the language used in a variety of tex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 round robin reading, where the emphasis is on accurate reading a small passage by each child in turn, it is difficult to attend to the features of text which can help a reader's understanding. For example, examining the structure of the text and the use of particular figures of speech such as simile and metaphor can deepen and extend a reader's understanding and enjoyment of text. Although it can be argued that the teacher can focus on these aspects during subsequent discussion or as part of the follow up activities, it is more difficult if the reader's attention has been only on the part of the text they are to rea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AT ABOUT THE REST OF THE GROUP?</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other issue to consider is what is the rest of the group doing while one child is reading? If they are attending to the text there is a temptation for them to jump in and say the word because the reader is stumbling, thus preventing the child from processing the text him/herself. However, they are more likely to be either thinking about what they have got to read or sighing with relief that their turn is over and so not attending to the tex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OW CAN YOU HEAR CHILDREN READ IF THEY ARE NOT READING ORAL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most effective way to monitor children's oral reading is with a Running Reco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owever during Guided Reading at the emergent level the children will be at times reading together with you and in unison with each other. An observant and sensitive teacher will listen carefully and observe the children's verbal and non-verbal behaviour. Through careful observation it is possible to identify the children who are having difficulties with direction and one to one match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or Guided Reading at the early level, through discussion of the concepts and the language children can be encouraged t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ad the part that tells you..."; 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ad the part you thought was funny/sad/exciting/ you liked best"; 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ad what happened first/next et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or Guided Reading at the fluent level the focus is not so much on oral language accuracy but fluency and comprehension. Children can engage in oral reading through Readers' Theatre, play reading or sharing favourite stories or poetry. The emphasis at fluency level should be on developing a deeper understanding of the text, on processing information and on a critical response to the tex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r Libby Limbric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entre for Language and Languag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uckland College of Educ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arch 2001</w:t>
      </w:r>
    </w:p>
    <w:sectPr>
      <w:type w:val="nextPage"/>
      <w:pgSz w:w="12240" w:h="15840"/>
      <w:pgMar w:left="1077" w:right="107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25:00Z</dcterms:created>
  <dc:creator>Kelly Dix</dc:creator>
  <dc:description/>
  <cp:keywords/>
  <dc:language>en-US</dc:language>
  <cp:lastModifiedBy>Katrina Young</cp:lastModifiedBy>
  <dcterms:modified xsi:type="dcterms:W3CDTF">2010-04-13T21:25:00Z</dcterms:modified>
  <cp:revision>2</cp:revision>
  <dc:subject/>
  <dc:title>Round Robin Reading</dc:title>
</cp:coreProperties>
</file>