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Sentence reconstruction (C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ut up the sentence parts and reconstruct to form sentences that make sense. When you have finished, put the sentences in order and give the paragraph a heading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23"/>
        <w:gridCol w:w="284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Kangaroo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re us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in most areas of Australia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he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an grow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s fast as 50 kilometres per hour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Young Kangaroo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e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rsupials.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Kangaroo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hav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nd two long back legs.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he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an mov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‘</w:t>
            </w:r>
            <w:r>
              <w:rPr>
                <w:rFonts w:cs="Palatino" w:ascii="Palatino" w:hAnsi="Palatino"/>
              </w:rPr>
              <w:t>joeys’.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he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brown or grey fur.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he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develo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heir mother’s milk.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heir strong tail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hav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o two metres tall.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he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liv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or balance.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Kangaroo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drin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t night on grasses and small plant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Kangaroo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re call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in their mother’s pouches for about nine months.</w:t>
            </w:r>
          </w:p>
        </w:tc>
      </w:tr>
    </w:tbl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1:00Z</dcterms:created>
  <dc:creator>ICT Systems</dc:creator>
  <dc:description/>
  <cp:keywords/>
  <dc:language>en-US</dc:language>
  <cp:lastModifiedBy>ICT Systems</cp:lastModifiedBy>
  <dcterms:modified xsi:type="dcterms:W3CDTF">2009-02-25T06:21:00Z</dcterms:modified>
  <cp:revision>1</cp:revision>
  <dc:subject/>
  <dc:title>Sentence reconstruction (C)</dc:title>
</cp:coreProperties>
</file>