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8620</wp:posOffset>
                </wp:positionH>
                <wp:positionV relativeFrom="page">
                  <wp:posOffset>572135</wp:posOffset>
                </wp:positionV>
                <wp:extent cx="8037195" cy="736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201"/>
                              <w:gridCol w:w="2085"/>
                              <w:gridCol w:w="2552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ind w:left="-1080" w:firstLine="10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ind w:left="-1080" w:firstLine="10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SOL Cluster 201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Leader’s name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Leader’s 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Auckland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East Auckland Cluste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Pakuranga College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Simon Crosby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CRO@pakuranga.school.n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est Auckland Cluste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aitakere Hig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Jenny Thomas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ounties-Manukau Cluste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Pukekohe Hig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Athlyn Watt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u w:val="single"/>
                                    </w:rPr>
                                    <w:t>awatt@pukekohehigh.school.n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Pasifika (TA) Cluste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Mangere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Hermann Arp/Lyn Groves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Refugee Clu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Mt Albert Grammar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Shellee Hare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share@mags.school.n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entral Auckland 1 Cluste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Mt. Roskill Gramma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Marie O’Connor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maroco@mrgs.school.n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entral Auckland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St Mary's Colleg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Beverley Neeve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bneeve@stmaryak.school.n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South Auckland Cluster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Manurewa High School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Vickie Park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</w:rPr>
                                      <w:t>vickie_parknz@yahoo.com.a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North Shore Cluster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estlake Girl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Yee Teck Raue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yraue@westlakegirls.school.n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Rodney / Hibiscus Coast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Not yet organi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Christchurch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hristchurch Girls’ Hig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Kirsty McCrory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Dunedi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olumba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Bronwyn Strang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Gisborne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Gisborne Girls’ Hig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endy Kirkwood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Hamilto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Fraser Hig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endy McCraith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Hawkes Bay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Lindisfarne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Kay Jackson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Nelso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Nayland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Judi Boyd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Palmerston North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St Peter’s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Anne McCarthy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Queenstow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akatipu Hig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Joan Potts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Rotoru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John Paul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Rose Simmons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Tauranga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Otumoetai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Simon Wheatley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Waihi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aihi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Barrie Trotter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Wellington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Onslow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Kerry Finnigan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Tawa Colleg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Cecily Harvey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  <w:t>Whangarei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Whangarei Girl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Pat Pischief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360"/>
                                    <w:ind w:left="3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18"/>
                                      </w:rPr>
                                      <w:t>pat.pishief@wghs.school.n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579.8pt;mso-wrap-distance-left:9pt;mso-wrap-distance-right:9pt;mso-wrap-distance-top:0pt;mso-wrap-distance-bottom:0pt;margin-top:45.05pt;mso-position-vertical-relative:page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201"/>
                        <w:gridCol w:w="2085"/>
                        <w:gridCol w:w="2552"/>
                        <w:gridCol w:w="3618"/>
                      </w:tblGrid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ind w:left="-1080" w:firstLine="10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ind w:left="-1080" w:firstLine="10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SOL Cluster 201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Leader’s name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Leader’s 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Auckland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East Auckland Cluste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akuranga College 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imon Crosby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CRO@pakuranga.school.n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est Auckland Cluste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aitakere Hig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enny Thomas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ounties-Manukau Cluste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Pukekohe High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thlyn Watt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  <w:t>awatt@pukekohehigh.school.n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Pasifika (TA) Cluste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ngere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Hermann Arp/Lyn Groves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Refugee Clu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t Albert Grammar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hellee Hare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share@mags.school.n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entral Auckland 1 Cluste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Mt. Roskill Grammar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Marie O’Connor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maroco@mrgs.school.n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entral Auckland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t Mary's College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everley Neeve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bneeve@stmaryak.school.n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outh Auckland Cluster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anurewa High School  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Vickie Park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vickie_parknz@yahoo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th Shore Cluster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estlake Girls</w:t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Yee Teck Raue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yraue@westlakegirls.school.n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Rodney / Hibiscus Coast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ot yet organi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Christchurch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hristchurch Girls’ Hig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Kirsty McCrory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Dunedi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olumba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ronwyn Strang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Gisborne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Gisborne Girls’ Hig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endy Kirkwood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Hamilto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raser Hig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endy McCraith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Hawkes Bay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Lindisfarne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Kay Jackson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Nelso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Nayland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udi Boyd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Palmerston North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t Peter’s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ne McCarthy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Queenstow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akatipu Hig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oan Potts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Rotorua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John Paul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Rose Simmons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Tauranga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tumoetai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imon Wheatley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Waihi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aihi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arrie Trotter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Wellington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nslow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Kerry Finnigan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Tawa Colleg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ecily Harvey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Whangarei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Whangarei Girl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Pat Pischief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360"/>
                              <w:ind w:left="3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pat.pishief@wghs.school.n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-5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@pakuranga.school.nz" TargetMode="External"/><Relationship Id="rId3" Type="http://schemas.openxmlformats.org/officeDocument/2006/relationships/hyperlink" Target="mailto:share@mags.school.nz" TargetMode="External"/><Relationship Id="rId4" Type="http://schemas.openxmlformats.org/officeDocument/2006/relationships/hyperlink" Target="mailto:maroco@mrgs.school.nz" TargetMode="External"/><Relationship Id="rId5" Type="http://schemas.openxmlformats.org/officeDocument/2006/relationships/hyperlink" Target="mailto:bneeve@stmaryak.school.nz" TargetMode="External"/><Relationship Id="rId6" Type="http://schemas.openxmlformats.org/officeDocument/2006/relationships/hyperlink" Target="mailto:vickie_parknz@yahoo.com.au" TargetMode="External"/><Relationship Id="rId7" Type="http://schemas.openxmlformats.org/officeDocument/2006/relationships/hyperlink" Target="mailto:yraue@westlakegirls.school.nz" TargetMode="External"/><Relationship Id="rId8" Type="http://schemas.openxmlformats.org/officeDocument/2006/relationships/hyperlink" Target="mailto:pat.pishief@wghs.school.nz" TargetMode="External"/><Relationship Id="rId9" Type="http://schemas.openxmlformats.org/officeDocument/2006/relationships/hyperlink" Target="mailto:CRO@pakuranga.school.nz" TargetMode="External"/><Relationship Id="rId10" Type="http://schemas.openxmlformats.org/officeDocument/2006/relationships/hyperlink" Target="mailto:share@mags.school.nz" TargetMode="External"/><Relationship Id="rId11" Type="http://schemas.openxmlformats.org/officeDocument/2006/relationships/hyperlink" Target="mailto:maroco@mrgs.school.nz" TargetMode="External"/><Relationship Id="rId12" Type="http://schemas.openxmlformats.org/officeDocument/2006/relationships/hyperlink" Target="mailto:bneeve@stmaryak.school.nz" TargetMode="External"/><Relationship Id="rId13" Type="http://schemas.openxmlformats.org/officeDocument/2006/relationships/hyperlink" Target="mailto:vickie_parknz@yahoo.com.au" TargetMode="External"/><Relationship Id="rId14" Type="http://schemas.openxmlformats.org/officeDocument/2006/relationships/hyperlink" Target="mailto:yraue@westlakegirls.school.nz" TargetMode="External"/><Relationship Id="rId15" Type="http://schemas.openxmlformats.org/officeDocument/2006/relationships/hyperlink" Target="mailto:pat.pishief@wghs.school.n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37:00Z</dcterms:created>
  <dc:creator>Christine Irving</dc:creator>
  <dc:description/>
  <cp:keywords/>
  <dc:language>en-US</dc:language>
  <cp:lastModifiedBy> </cp:lastModifiedBy>
  <dcterms:modified xsi:type="dcterms:W3CDTF">2010-07-29T03:37:00Z</dcterms:modified>
  <cp:revision>2</cp:revision>
  <dc:subject/>
  <dc:title>Area </dc:title>
</cp:coreProperties>
</file>