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Vocabulary jumble (C)</w:t>
      </w:r>
    </w:p>
    <w:p>
      <w:pPr>
        <w:pStyle w:val="Normal"/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endangered</w:t>
        <w:tab/>
        <w:tab/>
        <w:t>dec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gestation</w:t>
        <w:tab/>
        <w:tab/>
        <w:t>mig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reproduce</w:t>
        <w:tab/>
        <w:tab/>
        <w:t>spec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located</w:t>
        <w:tab/>
        <w:tab/>
        <w:t>preda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survival</w:t>
        <w:tab/>
        <w:tab/>
        <w:t>weig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extinct</w:t>
        <w:tab/>
        <w:tab/>
        <w:t>scientific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breed</w:t>
        <w:tab/>
        <w:tab/>
        <w:tab/>
        <w:t>kilogr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rare</w:t>
        <w:tab/>
        <w:tab/>
        <w:tab/>
        <w:t>foe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carnivores</w:t>
        <w:tab/>
        <w:tab/>
        <w:t>ty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mate</w:t>
        <w:tab/>
        <w:tab/>
        <w:tab/>
        <w:t>flipp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  <w:tab w:val="center" w:pos="432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7:00Z</dcterms:created>
  <dc:creator>ICT Systems</dc:creator>
  <dc:description/>
  <cp:keywords/>
  <dc:language>en-US</dc:language>
  <cp:lastModifiedBy>ICT Systems</cp:lastModifiedBy>
  <dcterms:modified xsi:type="dcterms:W3CDTF">2009-02-25T03:17:00Z</dcterms:modified>
  <cp:revision>1</cp:revision>
  <dc:subject/>
  <dc:title>Vocabulary jumble (C)</dc:title>
</cp:coreProperties>
</file>