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Arguing a Point A</w:t>
      </w:r>
    </w:p>
    <w:p>
      <w:pPr>
        <w:pStyle w:val="Normal"/>
        <w:jc w:val="center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Interactive Cloze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A cloze passage is one where some words have been deleted and the students are asked to fill in the gaps. This is a task teachers regularly use to test knowledge of content or specialist words. However, if the specialist word is left in the sentence and, instead, a word that contributes to the meaning is left out, this activity can be a powerful way to help students use context clues to decide which word will fill the gap. This then becomes a language activity rather than a testing device, involving discussion of words and contexts. It also provides students practice in reading key words and using them orally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The Benefits of Interactive Cloze Activities</w:t>
      </w:r>
    </w:p>
    <w:p>
      <w:pPr>
        <w:pStyle w:val="Normal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Teaches the skill of using context clues in working out unknown words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Emphasises active reading for meaning, not word by word reading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Gives students practice in predicting and understanding language structures in expository text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Makes students more aware of the reading process - the predicting and confirming process and the use of background knowledge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Gives students experience in using clues to the sentence and paragraph structure such as signal words and connectives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Encourages students to notice and use information presented on a page such as headings, sub-headings and graphics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Discussion following the exercise gives students opportunities to use words orally in context, discuss concepts and actively process information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Gives the teacher valuable information on individual student's ability to handle language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How To Prepare a Cloze</w:t>
      </w:r>
    </w:p>
    <w:p>
      <w:pPr>
        <w:pStyle w:val="Normal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Select carefully the words to delete, making sure there are clues in the text for each missing word. A good way to check is to draw an arrow between the selected word and the clue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Delete a mixture of words, not just 'content' or specialist words; not only nouns; choose at least one which signals the sentence or paragraph structure such as because, secondly, subsequently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Try to delete some words for which there are several alternatives. This will promote discussion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  <w:t>How To Use the Cloze</w:t>
      </w:r>
    </w:p>
    <w:p>
      <w:pPr>
        <w:pStyle w:val="Normal"/>
        <w:rPr>
          <w:rFonts w:ascii="Palatino" w:hAnsi="Palatino" w:cs="Palatino"/>
          <w:b/>
          <w:b/>
          <w:color w:val="000000"/>
          <w:sz w:val="22"/>
        </w:rPr>
      </w:pPr>
      <w:r>
        <w:rPr>
          <w:rFonts w:cs="Palatino" w:ascii="Palatino" w:hAnsi="Palatino"/>
          <w:b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Give each student a copy of the prepared text and explain how to fill the gaps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Students work on their own to write one word in each gap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In pairs or small mixed groups students discuss their responses and decide which alternatives are better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Facilitate a class discussion, using students' responses. Possible alternatives are discussed and useful strategies pointed out such as using context to work out an unknown word or using headings and graphics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</w:t>
      </w:r>
      <w:r>
        <w:rPr>
          <w:rFonts w:cs="Palatino" w:ascii="Palatino" w:hAnsi="Palatino"/>
          <w:color w:val="000000"/>
          <w:sz w:val="22"/>
        </w:rPr>
        <w:t>* Emphasis is placed on words which make sense and are appropriate rather than the 'correct' words.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(Thanks to Ruth Pent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11:00Z</dcterms:created>
  <dc:creator>Kelly Dix</dc:creator>
  <dc:description/>
  <cp:keywords/>
  <dc:language>en-US</dc:language>
  <cp:lastModifiedBy>Kelly Dix</cp:lastModifiedBy>
  <dcterms:modified xsi:type="dcterms:W3CDTF">2008-10-21T04:12:00Z</dcterms:modified>
  <cp:revision>1</cp:revision>
  <dc:subject/>
  <dc:title>Arguing a Point A</dc:title>
</cp:coreProperties>
</file>