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Arguing a Point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Strategies for Grouping Students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Random groupings usually work best. Always be very definite when allocating groups. Tell students that learning to work with others is a key skill and ignore all protest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</w:t>
      </w:r>
      <w:r>
        <w:rPr>
          <w:rFonts w:cs="Palatino" w:ascii="Palatino" w:hAnsi="Palatino"/>
          <w:color w:val="000000"/>
          <w:sz w:val="22"/>
        </w:rPr>
        <w:t>1.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Work out about how many students you want in a group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Divide this number into the number in the class to work out how many groups you will have. Example 27 students = 5 groups ( 3x5 2x6)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llocate each student to a group by numbering 1-5 1-5 1-5 1-5 1-5 1-2 (it works best if students call their own number in sequence as you indicate)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The send each group by number 1-5 to gather in a part of the classroom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OR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</w:t>
      </w:r>
      <w:r>
        <w:rPr>
          <w:rFonts w:cs="Palatino" w:ascii="Palatino" w:hAnsi="Palatino"/>
          <w:color w:val="000000"/>
          <w:sz w:val="22"/>
        </w:rPr>
        <w:t>2.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Copy activity instructions on to coloured sheets - one colour for each group. Make sure instructions are large and clear.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Cut up coloured sheets into pieces according to the number of group members (27 students = 3x5 2x6) It pays to leave some uncut until you see who's present!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Distribute randomly (you can also use this method to make sure known enemies do not get the same colours)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Send students to groups by colour, where they assemble the pieces like a puzzle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</w:t>
      </w:r>
      <w:r>
        <w:rPr>
          <w:rFonts w:cs="Palatino" w:ascii="Palatino" w:hAnsi="Palatino"/>
          <w:color w:val="000000"/>
          <w:sz w:val="22"/>
        </w:rPr>
        <w:t xml:space="preserve">3. The same method can be used with pictures. For this unit photographs of famous speakers would be relevant. These can be laminated and then cut for further use.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Allocating roles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</w:t>
      </w:r>
      <w:r>
        <w:rPr>
          <w:rFonts w:cs="Palatino" w:ascii="Palatino" w:hAnsi="Palatino"/>
          <w:color w:val="000000"/>
          <w:sz w:val="22"/>
        </w:rPr>
        <w:t>1. Get the students to number themselves in their group. Then allocate roles by number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</w:t>
      </w:r>
      <w:r>
        <w:rPr>
          <w:rFonts w:cs="Palatino" w:ascii="Palatino" w:hAnsi="Palatino"/>
          <w:color w:val="000000"/>
          <w:sz w:val="22"/>
        </w:rPr>
        <w:t>2. Allocate roles according to criteria - eg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The person who lives closest to the school is the..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The person who has a birthday closest to today is the..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The person who is the youngest is the..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 xml:space="preserve">This method can serve as a bit of an icebreaker for the groups as they sort themselves out.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For this activity you need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n observer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 facilitator to make sure the group stays on the topic and everybody gets the opportunity to contribute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 recorder to note group deci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3:00Z</dcterms:created>
  <dc:creator>Kelly Dix</dc:creator>
  <dc:description/>
  <cp:keywords/>
  <dc:language>en-US</dc:language>
  <cp:lastModifiedBy>Kelly Dix</cp:lastModifiedBy>
  <dcterms:modified xsi:type="dcterms:W3CDTF">2008-10-21T04:05:00Z</dcterms:modified>
  <cp:revision>1</cp:revision>
  <dc:subject/>
  <dc:title>Arguing a Point</dc:title>
</cp:coreProperties>
</file>