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cs="Arial"/>
          <w:b/>
          <w:b/>
          <w:bCs/>
          <w:sz w:val="28"/>
        </w:rPr>
      </w:pPr>
      <w:r>
        <w:rPr>
          <w:rFonts w:cs="Arial" w:ascii="Palatino" w:hAnsi="Palatino"/>
          <w:b/>
          <w:bCs/>
          <w:sz w:val="28"/>
        </w:rPr>
        <w:t>Where would you hear….?: Teacher sheet</w:t>
      </w:r>
    </w:p>
    <w:p>
      <w:pPr>
        <w:pStyle w:val="Normal"/>
        <w:rPr>
          <w:rFonts w:ascii="Palatino" w:hAnsi="Palatino" w:cs="Arial"/>
          <w:b/>
          <w:b/>
          <w:bCs/>
          <w:sz w:val="28"/>
        </w:rPr>
      </w:pPr>
      <w:r>
        <w:rPr>
          <w:rFonts w:cs="Arial" w:ascii="Palatino" w:hAnsi="Palatino"/>
          <w:b/>
          <w:bCs/>
          <w:sz w:val="28"/>
        </w:rPr>
      </w:r>
    </w:p>
    <w:p>
      <w:pPr>
        <w:pStyle w:val="Normal"/>
        <w:rPr>
          <w:rFonts w:ascii="Palatino" w:hAnsi="Palatino" w:cs="Arial"/>
          <w:b/>
          <w:b/>
          <w:bCs/>
          <w:sz w:val="28"/>
        </w:rPr>
      </w:pPr>
      <w:r>
        <w:rPr>
          <w:rFonts w:cs="Arial" w:ascii="Palatino" w:hAnsi="Palatino"/>
          <w:b/>
          <w:bCs/>
          <w:sz w:val="2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930"/>
        <w:gridCol w:w="3705"/>
      </w:tblGrid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ossible answers to ‘Where would you hear…?’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b/>
                <w:b/>
                <w:bCs/>
              </w:rPr>
            </w:pPr>
            <w:r>
              <w:rPr>
                <w:rFonts w:cs="Arial" w:ascii="Palatino" w:hAnsi="Palatino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Palatino" w:hAnsi="Palatino"/>
                <w:b/>
                <w:bCs/>
              </w:rPr>
              <w:t>Type of tex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rFonts w:cs="Palatino" w:ascii="Palatino" w:hAnsi="Palatino"/>
              </w:rPr>
              <w:t xml:space="preserve">Place you might hear it </w:t>
            </w:r>
            <w:r>
              <w:rPr>
                <w:rFonts w:cs="Palatino" w:ascii="Palatino" w:hAnsi="Palatino"/>
                <w:b w:val="false"/>
                <w:bCs w:val="false"/>
              </w:rPr>
              <w:t>(Setting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BodyText2"/>
              <w:rPr/>
            </w:pPr>
            <w:r>
              <w:rPr>
                <w:rFonts w:cs="Palatino" w:ascii="Palatino" w:hAnsi="Palatino"/>
              </w:rPr>
              <w:t>Who the speakers might be</w:t>
            </w:r>
            <w:r>
              <w:rPr>
                <w:rFonts w:cs="Palatino" w:ascii="Palatino" w:hAnsi="Palatino"/>
                <w:b w:val="false"/>
                <w:bCs w:val="false"/>
              </w:rPr>
              <w:t xml:space="preserve"> (Participants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b/>
                <w:b/>
                <w:bCs/>
              </w:rPr>
            </w:pPr>
            <w:r>
              <w:rPr>
                <w:rFonts w:cs="Arial" w:ascii="Palatino" w:hAnsi="Palatino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Palatino" w:hAnsi="Palatino"/>
              </w:rPr>
              <w:t>An interview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on a TV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 xml:space="preserve">on a radio                 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 xml:space="preserve">on a computer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Radio host and guest speaker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TV host and guest spea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Palatino" w:hAnsi="Palatino"/>
              </w:rPr>
              <w:t>Interviewer and expert/ famous person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Palatino" w:hAnsi="Palatino"/>
              </w:rPr>
              <w:t>Notice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 xml:space="preserve">in a school hall         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in a classr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Teacher / stud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Palatino" w:hAnsi="Palatino"/>
              </w:rPr>
              <w:t>Principal / students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Palatino" w:hAnsi="Palatino"/>
              </w:rPr>
              <w:t>A speech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 xml:space="preserve">in a school hall         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in a classroom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Student / other students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Guest speaker / aud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Palatino" w:hAnsi="Palatino"/>
              </w:rPr>
              <w:t>Famous person / audience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Palatino" w:hAnsi="Palatino"/>
              </w:rPr>
              <w:t>A conversatio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 xml:space="preserve">in a playground       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on a tele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Palatino" w:hAnsi="Palatino"/>
              </w:rPr>
              <w:t xml:space="preserve">in a classroom             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Two friends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Adult and teena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Palatino" w:hAnsi="Palatino"/>
              </w:rPr>
              <w:t>A lesso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in a classroom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at a 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Teacher / stud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Palatino" w:hAnsi="Palatino"/>
              </w:rPr>
              <w:t>University lecturer / students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Palatino" w:hAnsi="Palatino"/>
              </w:rPr>
              <w:t>A reques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Ticket booth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Libr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Palatino" w:cs="Palatino" w:ascii="Palatino" w:hAnsi="Palatino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Ticket seller / custo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Palatino" w:hAnsi="Palatino"/>
              </w:rPr>
              <w:t>Librarian / library member</w:t>
            </w:r>
          </w:p>
        </w:tc>
      </w:tr>
    </w:tbl>
    <w:p>
      <w:pPr>
        <w:pStyle w:val="Heading2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4:00Z</dcterms:created>
  <dc:creator>Ministry of Education</dc:creator>
  <dc:description/>
  <cp:keywords/>
  <dc:language>en-US</dc:language>
  <cp:lastModifiedBy>Ministry of Education</cp:lastModifiedBy>
  <dcterms:modified xsi:type="dcterms:W3CDTF">2009-03-02T08:45:00Z</dcterms:modified>
  <cp:revision>1</cp:revision>
  <dc:subject/>
  <dc:title>Where would you hear…</dc:title>
</cp:coreProperties>
</file>