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48"/>
          <w:szCs w:val="48"/>
          <w:lang w:bidi="en-US"/>
        </w:rPr>
        <w:t>The Rotten State of Denmark - a Study of Shakespeare’s Hamlet</w:t>
      </w:r>
    </w:p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40"/>
          <w:szCs w:val="40"/>
          <w:lang w:bidi="en-US"/>
        </w:rPr>
        <w:t>Seminar - "I will speak daggers"</w:t>
      </w:r>
    </w:p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 xml:space="preserve">Prepare to deliver a seminar to your class in which you explore ONE aspect of the theme of corruption on which so much of this play is based. </w:t>
      </w:r>
      <w:r>
        <w:rPr>
          <w:rFonts w:cs="LucidaGrande;Lucida Grande"/>
          <w:lang w:bidi="en-US"/>
        </w:rPr>
        <w:t>  </w:t>
      </w:r>
      <w:r>
        <w:rPr>
          <w:rFonts w:cs="TimesNewRomanPSMT;Times New Roman"/>
          <w:lang w:bidi="en-US"/>
        </w:rPr>
        <w:t>The topics are:</w:t>
      </w:r>
    </w:p>
    <w:p>
      <w:pPr>
        <w:pStyle w:val="Normal"/>
        <w:widowControl w:val="false"/>
        <w:autoSpaceDE w:val="false"/>
        <w:spacing w:lineRule="atLeast" w:line="300"/>
        <w:ind w:left="720"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Claudius - a corrupt king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Revenge - is it the right thing to do in this play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Hamlet - to what extent is he affected by the corruption which surrounds him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Ophelia - how far is she a victim in this play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Polonius - how does he represent the immorality at court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Madness - how is this presented in the play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Spying - how do deceptive appearances add to the mistrust in the play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The language of Hamlet - how does this emphasise the misery of this corrupt court?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Helvetica"/>
          <w:lang w:bidi="en-US"/>
        </w:rPr>
        <w:t>·</w:t>
      </w:r>
      <w:r>
        <w:rPr>
          <w:rFonts w:cs="Symbol"/>
          <w:lang w:bidi="en-US"/>
        </w:rPr>
        <w:tab/>
      </w:r>
      <w:r>
        <w:rPr>
          <w:rFonts w:cs="TimesNewRomanPSMT;Times New Roman"/>
          <w:lang w:bidi="en-US"/>
        </w:rPr>
        <w:t>Act 5 Scene 2 - a satisfactory solution?</w:t>
      </w:r>
    </w:p>
    <w:p>
      <w:pPr>
        <w:pStyle w:val="Normal"/>
        <w:widowControl w:val="false"/>
        <w:autoSpaceDE w:val="false"/>
        <w:spacing w:lineRule="atLeast" w:line="300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spacing w:lineRule="atLeast" w:line="300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Preparing for your seminar:</w:t>
      </w:r>
    </w:p>
    <w:p>
      <w:pPr>
        <w:pStyle w:val="Normal"/>
        <w:widowControl w:val="false"/>
        <w:autoSpaceDE w:val="false"/>
        <w:spacing w:lineRule="atLeast" w:line="300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1.</w:t>
        <w:tab/>
        <w:t>Brainstorm initial ideas and look back through notes on the play.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/>
      </w:pPr>
      <w:r>
        <w:rPr>
          <w:rFonts w:cs="TimesNewRomanPSMT;Times New Roman"/>
          <w:lang w:bidi="en-US"/>
        </w:rPr>
        <w:t>2.</w:t>
        <w:tab/>
        <w:t xml:space="preserve">Research the aspect in greater depth:  read key scenes again, brainstorm your own response; find useful quotations to support your points; look at notes on the Internet and your own class notes. 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3.</w:t>
        <w:tab/>
        <w:t>Come to a judgement on your topic - they are all evaluative titles, much like exam essay questions, and you should be ready to present evidence on both sides of your argument before concluding.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4.</w:t>
        <w:tab/>
        <w:t>Prepare a visual display to support your seminar</w:t>
      </w:r>
    </w:p>
    <w:p>
      <w:pPr>
        <w:pStyle w:val="Normal"/>
        <w:widowControl w:val="false"/>
        <w:autoSpaceDE w:val="false"/>
        <w:spacing w:lineRule="atLeast" w:line="300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6.</w:t>
        <w:tab/>
        <w:t>Prepare one A4 sheet which summarises your notes - this will be given out to the class afterwards.</w:t>
      </w:r>
    </w:p>
    <w:p>
      <w:pPr>
        <w:pStyle w:val="Normal"/>
        <w:spacing w:lineRule="atLeast" w:line="30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5:00Z</dcterms:created>
  <dc:creator>Mike   </dc:creator>
  <dc:description/>
  <cp:keywords/>
  <dc:language>en-US</dc:language>
  <cp:lastModifiedBy>Mike   </cp:lastModifiedBy>
  <dcterms:modified xsi:type="dcterms:W3CDTF">2010-10-20T05:30:00Z</dcterms:modified>
  <cp:revision>3</cp:revision>
  <dc:subject/>
  <dc:title>The Rotten State of Denmark - a Study of Shakespeare’s Hamlet</dc:title>
</cp:coreProperties>
</file>