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Barrier matching exercise (A)</w:t>
      </w:r>
    </w:p>
    <w:p>
      <w:pPr>
        <w:pStyle w:val="NormalWeb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  <w:t>Cut into 2 sections for student A and student B</w:t>
      </w:r>
    </w:p>
    <w:p>
      <w:pPr>
        <w:pStyle w:val="NormalWeb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spacing w:before="0" w:after="0"/>
        <w:rPr/>
      </w:pPr>
      <w:r>
        <w:rPr/>
        <w:t>Student A</w:t>
        <w:tab/>
        <w:tab/>
        <w:tab/>
        <w:tab/>
        <w:tab/>
        <w:tab/>
        <w:t>Student B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2"/>
        <w:gridCol w:w="4822"/>
        <w:gridCol w:w="62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. How are you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. How are you feeling today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3. How’s it going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4. Where do your family live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5. How is your family getting on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6. Can you tell me about your family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7. What’s life like at the moment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8. What are you up to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9. What are you doing?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a) I’m studying for my NCEA exams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b) There are four people in my family – my parents and my older brother live in Japan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c) Great!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d) Good! I’m looking forward to going on holiday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e) Fine thanks!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f) I’m just off to soccer practice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g) Not so good. I’ve just had the ‘flu</w:t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h) They live in China at the moment.</w:t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i) They’re all good thank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Web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8:00Z</dcterms:created>
  <dc:creator>Jenni</dc:creator>
  <dc:description/>
  <cp:keywords/>
  <dc:language>en-US</dc:language>
  <cp:lastModifiedBy>Jenni</cp:lastModifiedBy>
  <dcterms:modified xsi:type="dcterms:W3CDTF">2009-03-09T20:31:00Z</dcterms:modified>
  <cp:revision>1</cp:revision>
  <dc:subject/>
  <dc:title>Barrier matching exercise (A)</dc:title>
</cp:coreProperties>
</file>