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15pt;margin-top:-5.85pt;width:665.95pt;height:80.95pt;mso-wrap-style:none;v-text-anchor:middle" type="_x0000_t136">
            <v:path textpathok="t"/>
            <v:textpath on="t" fitshape="t" string="Siapo-Making Proces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9005</wp:posOffset>
                </wp:positionH>
                <wp:positionV relativeFrom="paragraph">
                  <wp:posOffset>2097405</wp:posOffset>
                </wp:positionV>
                <wp:extent cx="571500" cy="5715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3.15pt;margin-top:165.15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2305</wp:posOffset>
                </wp:positionH>
                <wp:positionV relativeFrom="paragraph">
                  <wp:posOffset>2097405</wp:posOffset>
                </wp:positionV>
                <wp:extent cx="571500" cy="5715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2.15pt;margin-top:165.15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2097405</wp:posOffset>
                </wp:positionV>
                <wp:extent cx="571500" cy="5715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165.15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66170</wp:posOffset>
                </wp:positionH>
                <wp:positionV relativeFrom="paragraph">
                  <wp:posOffset>4840605</wp:posOffset>
                </wp:positionV>
                <wp:extent cx="571500" cy="571500"/>
                <wp:effectExtent l="17780" t="8255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90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1pt;margin-top:381.15pt;width:44.95pt;height:44.95pt;mso-wrap-style:none;v-text-anchor:middle;rotation:8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66605</wp:posOffset>
                </wp:positionH>
                <wp:positionV relativeFrom="paragraph">
                  <wp:posOffset>6326505</wp:posOffset>
                </wp:positionV>
                <wp:extent cx="571500" cy="571500"/>
                <wp:effectExtent l="6350" t="17780" r="889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54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1.1pt;margin-top:498.1pt;width:44.95pt;height:44.9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3305</wp:posOffset>
                </wp:positionH>
                <wp:positionV relativeFrom="paragraph">
                  <wp:posOffset>6326505</wp:posOffset>
                </wp:positionV>
                <wp:extent cx="571500" cy="571500"/>
                <wp:effectExtent l="6350" t="17780" r="889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54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1pt;margin-top:498.1pt;width:44.95pt;height:44.9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0005</wp:posOffset>
                </wp:positionH>
                <wp:positionV relativeFrom="paragraph">
                  <wp:posOffset>6326505</wp:posOffset>
                </wp:positionV>
                <wp:extent cx="571500" cy="571500"/>
                <wp:effectExtent l="6350" t="17780" r="889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54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498.1pt;width:44.95pt;height:44.9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178560</wp:posOffset>
                </wp:positionV>
                <wp:extent cx="2866390" cy="2409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92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178560</wp:posOffset>
                </wp:positionV>
                <wp:extent cx="2866390" cy="2409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92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0360</wp:posOffset>
                </wp:positionH>
                <wp:positionV relativeFrom="paragraph">
                  <wp:posOffset>1178560</wp:posOffset>
                </wp:positionV>
                <wp:extent cx="2866390" cy="2409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92.8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33660</wp:posOffset>
                </wp:positionH>
                <wp:positionV relativeFrom="paragraph">
                  <wp:posOffset>1178560</wp:posOffset>
                </wp:positionV>
                <wp:extent cx="2866390" cy="2409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92.8pt;mso-position-vertical-relative:text;margin-left:8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3693160</wp:posOffset>
                </wp:positionV>
                <wp:extent cx="2866390" cy="1151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90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3693160</wp:posOffset>
                </wp:positionV>
                <wp:extent cx="286639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90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0360</wp:posOffset>
                </wp:positionH>
                <wp:positionV relativeFrom="paragraph">
                  <wp:posOffset>3693160</wp:posOffset>
                </wp:positionV>
                <wp:extent cx="2866390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90.8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33660</wp:posOffset>
                </wp:positionH>
                <wp:positionV relativeFrom="paragraph">
                  <wp:posOffset>3693160</wp:posOffset>
                </wp:positionV>
                <wp:extent cx="2866390" cy="1151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90.8pt;mso-position-vertical-relative:text;margin-left:8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5521960</wp:posOffset>
                </wp:positionV>
                <wp:extent cx="2866390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434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5521960</wp:posOffset>
                </wp:positionV>
                <wp:extent cx="2866390" cy="2409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434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0360</wp:posOffset>
                </wp:positionH>
                <wp:positionV relativeFrom="paragraph">
                  <wp:posOffset>5521960</wp:posOffset>
                </wp:positionV>
                <wp:extent cx="2866390" cy="24091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434.8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33660</wp:posOffset>
                </wp:positionH>
                <wp:positionV relativeFrom="paragraph">
                  <wp:posOffset>5521960</wp:posOffset>
                </wp:positionV>
                <wp:extent cx="2866390" cy="24091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434.8pt;mso-position-vertical-relative:text;margin-left:8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940</wp:posOffset>
                </wp:positionH>
                <wp:positionV relativeFrom="paragraph">
                  <wp:posOffset>8036560</wp:posOffset>
                </wp:positionV>
                <wp:extent cx="2866390" cy="11518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632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8036560</wp:posOffset>
                </wp:positionV>
                <wp:extent cx="2866390" cy="11518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632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0360</wp:posOffset>
                </wp:positionH>
                <wp:positionV relativeFrom="paragraph">
                  <wp:posOffset>8036560</wp:posOffset>
                </wp:positionV>
                <wp:extent cx="2866390" cy="1151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632.8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33660</wp:posOffset>
                </wp:positionH>
                <wp:positionV relativeFrom="paragraph">
                  <wp:posOffset>8036560</wp:posOffset>
                </wp:positionV>
                <wp:extent cx="2866390" cy="1151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632.8pt;mso-position-vertical-relative:text;margin-left:8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23705</wp:posOffset>
                </wp:positionH>
                <wp:positionV relativeFrom="paragraph">
                  <wp:posOffset>382905</wp:posOffset>
                </wp:positionV>
                <wp:extent cx="3886200" cy="571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30.15pt;mso-position-vertical-relative:text;margin-left:7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a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3:00Z</dcterms:created>
  <dc:creator>Ministry of Education</dc:creator>
  <dc:description/>
  <cp:keywords/>
  <dc:language>en-US</dc:language>
  <cp:lastModifiedBy>Administrator</cp:lastModifiedBy>
  <dcterms:modified xsi:type="dcterms:W3CDTF">2011-08-17T08:43:00Z</dcterms:modified>
  <cp:revision>2</cp:revision>
  <dc:subject/>
  <dc:title/>
</cp:coreProperties>
</file>