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szCs w:val="20"/>
          <w:lang w:val="en-US" w:eastAsia="en-US"/>
        </w:rPr>
      </w:pPr>
      <w:r>
        <w:rPr>
          <w:rFonts w:cs="Arial Bold" w:ascii="Arial Bold" w:hAnsi="Arial Bold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3011805</wp:posOffset>
                </wp:positionV>
                <wp:extent cx="3771900" cy="1259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5pt;margin-top:237.15pt;width:296.95pt;height:9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5.15pt;margin-top:-14.85pt;width:305.95pt;height:35.95pt;mso-wrap-style:none;v-text-anchor:middle" type="_x0000_t136">
            <v:path textpathok="t"/>
            <v:textpath on="t" fitshape="t" string="Question Web" style="font-family:&quot;Constantia Bold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611505</wp:posOffset>
                </wp:positionV>
                <wp:extent cx="9715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ic: ………………………………………….</w:t>
                              <w:tab/>
                              <w:t xml:space="preserve"> </w:t>
                              <w:tab/>
                              <w:t>Your Name: …………………………………..</w:t>
                              <w:tab/>
                              <w:tab/>
                              <w:t>Date: 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6pt;mso-wrap-distance-left:9.05pt;mso-wrap-distance-right:9.05pt;mso-wrap-distance-top:0pt;mso-wrap-distance-bottom:0pt;margin-top:48.1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pic: ………………………………………….</w:t>
                        <w:tab/>
                        <w:t xml:space="preserve"> </w:t>
                        <w:tab/>
                        <w:t>Your Name: …………………………………..</w:t>
                        <w:tab/>
                        <w:tab/>
                        <w:t>Date: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3240405</wp:posOffset>
                </wp:positionV>
                <wp:extent cx="27432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 Bold" w:hAnsi="Constantia Bold" w:cs="Constantia Bold"/>
                                <w:sz w:val="80"/>
                              </w:rPr>
                            </w:pPr>
                            <w:r>
                              <w:rPr>
                                <w:rFonts w:cs="Constantia Bold" w:ascii="Constantia Bold" w:hAnsi="Constantia Bold"/>
                                <w:sz w:val="80"/>
                              </w:rPr>
                              <w:t>I wonde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55.1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tantia Bold" w:hAnsi="Constantia Bold" w:cs="Constantia Bold"/>
                          <w:sz w:val="80"/>
                        </w:rPr>
                      </w:pPr>
                      <w:r>
                        <w:rPr>
                          <w:rFonts w:cs="Constantia Bold" w:ascii="Constantia Bold" w:hAnsi="Constantia Bold"/>
                          <w:sz w:val="80"/>
                        </w:rPr>
                        <w:t>I wond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nstant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6:00Z</dcterms:created>
  <dc:creator>Ministry of Education</dc:creator>
  <dc:description/>
  <cp:keywords/>
  <dc:language>en-US</dc:language>
  <cp:lastModifiedBy>Administrator</cp:lastModifiedBy>
  <dcterms:modified xsi:type="dcterms:W3CDTF">2011-08-17T09:06:00Z</dcterms:modified>
  <cp:revision>2</cp:revision>
  <dc:subject/>
  <dc:title/>
</cp:coreProperties>
</file>