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Cs w:val="20"/>
          <w:lang w:val="en-US" w:eastAsia="en-US"/>
        </w:rPr>
      </w:pPr>
      <w:r>
        <w:rPr>
          <w:rFonts w:cs="Arial Bold" w:ascii="Arial Bold" w:hAnsi="Arial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326390</wp:posOffset>
                </wp:positionV>
                <wp:extent cx="4686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 Bold" w:hAnsi="Constantia Bold" w:cs="Constantia Bold"/>
                                <w:sz w:val="60"/>
                              </w:rPr>
                            </w:pPr>
                            <w:r>
                              <w:rPr>
                                <w:rFonts w:cs="Constantia Bold" w:ascii="Constantia Bold" w:hAnsi="Constantia Bold"/>
                                <w:sz w:val="60"/>
                              </w:rPr>
                              <w:t>Artist Informati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25.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 Bold" w:hAnsi="Constantia Bold" w:cs="Constantia Bold"/>
                          <w:sz w:val="60"/>
                        </w:rPr>
                      </w:pPr>
                      <w:r>
                        <w:rPr>
                          <w:rFonts w:cs="Constantia Bold" w:ascii="Constantia Bold" w:hAnsi="Constantia Bold"/>
                          <w:sz w:val="60"/>
                        </w:rPr>
                        <w:t>Artist Informa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1.</w:t>
        <w:tab/>
        <w:t>Who is the artist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2.</w:t>
        <w:tab/>
        <w:t>What did you learn about his/ her background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3.</w:t>
        <w:tab/>
        <w:t>Describe the artworks created by the artist.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4.</w:t>
        <w:tab/>
        <w:t>What symbols are used in his/ her artworks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5.</w:t>
        <w:tab/>
        <w:t>Does the artist use a traditional or contemporary style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nstantia Bold">
    <w:charset w:val="00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7:00Z</dcterms:created>
  <dc:creator>Ministry of Education</dc:creator>
  <dc:description/>
  <cp:keywords/>
  <dc:language>en-US</dc:language>
  <cp:lastModifiedBy>Administrator</cp:lastModifiedBy>
  <dcterms:modified xsi:type="dcterms:W3CDTF">2011-08-17T09:07:00Z</dcterms:modified>
  <cp:revision>2</cp:revision>
  <dc:subject/>
  <dc:title/>
</cp:coreProperties>
</file>