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  <w:t>Visual Art - Learning Journal</w: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6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65pt;margin-top:26.25pt;width:269.95pt;height:80.95pt;mso-wrap-style:none;v-text-anchor:middle" type="_x0000_t136">
            <v:path textpathok="t"/>
            <v:textpath on="t" fitshape="t" string="Siapo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217170</wp:posOffset>
                </wp:positionV>
                <wp:extent cx="3886200" cy="38862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17.1pt;width:305.95pt;height:30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  <w:t>Name: ___________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ge">
                  <wp:posOffset>917575</wp:posOffset>
                </wp:positionV>
                <wp:extent cx="5868035" cy="5711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4620"/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7D7D73"/>
                                    <w:left w:val="single" w:sz="4" w:space="0" w:color="7D7D73"/>
                                    <w:bottom w:val="single" w:sz="6" w:space="0" w:color="7D7D73"/>
                                    <w:right w:val="single" w:sz="6" w:space="0" w:color="7D7D73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Chalkboard;Courier New" w:hAnsi="Chalkboard;Courier New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halkboard;Courier New" w:hAnsi="Chalkboard;Courier New"/>
                                      <w:szCs w:val="22"/>
                                    </w:rPr>
                                    <w:t xml:space="preserve">Learning Intention: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halkboard;Courier New" w:hAnsi="Chalkboard;Courier New"/>
                                      <w:szCs w:val="22"/>
                                    </w:rPr>
                                    <w:t>We are learning to…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7D7D73"/>
                                    <w:left w:val="single" w:sz="6" w:space="0" w:color="7D7D73"/>
                                    <w:bottom w:val="single" w:sz="6" w:space="0" w:color="7D7D73"/>
                                    <w:right w:val="single" w:sz="4" w:space="0" w:color="7D7D73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Chalkboard;Courier New" w:hAnsi="Chalkboard;Courier New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halkboard;Courier New" w:hAnsi="Chalkboard;Courier New"/>
                                      <w:szCs w:val="22"/>
                                    </w:rPr>
                                    <w:t>Success Criter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We will know we can do this when we can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6" w:space="0" w:color="7D7D73"/>
                                    <w:left w:val="single" w:sz="4" w:space="0" w:color="7D7D73"/>
                                    <w:bottom w:val="single" w:sz="6" w:space="0" w:color="7D7D73"/>
                                    <w:right w:val="single" w:sz="6" w:space="0" w:color="7D7D73"/>
                                  </w:tcBorders>
                                </w:tcPr>
                                <w:p>
                                  <w:pPr>
                                    <w:pStyle w:val="CellBullet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</w:t>
                                  </w:r>
                                  <w:r>
                                    <w:rPr>
                                      <w:rFonts w:eastAsia="Chalkboard;Courier New" w:cs="Chalkboard;Courier New" w:ascii="Chalkboard;Courier New" w:hAnsi="Chalkboard;Courier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Create an effective siapo using symbols that represent aspects of ourselves (E.g. culture, family, interests and hobbies, environment etc)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ahoma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7D7D73"/>
                                    <w:left w:val="single" w:sz="6" w:space="0" w:color="7D7D73"/>
                                    <w:bottom w:val="single" w:sz="6" w:space="0" w:color="7D7D73"/>
                                    <w:right w:val="single" w:sz="4" w:space="0" w:color="7D7D73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Chalkboard;Courier New" w:hAnsi="Chalkboard;Courier New" w:cs="Chalkboard;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b w:val="false"/>
                                    </w:rPr>
                                    <w:t>* Develop symbols that repesent aspects of ourselve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Create an effective composition for our siapo;</w:t>
                                  </w:r>
                                </w:p>
                                <w:p>
                                  <w:pPr>
                                    <w:pStyle w:val="CellBullet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ind w:left="0" w:hanging="0"/>
                                    <w:jc w:val="left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Successfully create a siapo using one of the printmaking processes (e.g. linocut, card, polystyrene etc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6" w:space="0" w:color="7D7D73"/>
                                    <w:left w:val="single" w:sz="4" w:space="0" w:color="7D7D73"/>
                                    <w:bottom w:val="single" w:sz="6" w:space="0" w:color="7D7D73"/>
                                    <w:right w:val="single" w:sz="6" w:space="0" w:color="7D7D73"/>
                                  </w:tcBorders>
                                </w:tcPr>
                                <w:p>
                                  <w:pPr>
                                    <w:pStyle w:val="CellBullet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ind w:left="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</w:t>
                                  </w:r>
                                  <w:r>
                                    <w:rPr>
                                      <w:rFonts w:eastAsia="Chalkboard;Courier New" w:cs="Chalkboard;Courier New" w:ascii="Chalkboard;Courier New" w:hAnsi="Chalkboard;Courier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Explain the purpose of siapo from past and present cultures, how it is made and why it is valued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7D7D73"/>
                                    <w:left w:val="single" w:sz="6" w:space="0" w:color="7D7D73"/>
                                    <w:bottom w:val="single" w:sz="6" w:space="0" w:color="7D7D73"/>
                                    <w:right w:val="single" w:sz="4" w:space="0" w:color="7D7D73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Chalkboard;Courier New" w:hAnsi="Chalkboard;Courier New" w:cs="Chalkboard;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b w:val="false"/>
                                    </w:rPr>
                                    <w:t>* Identify what siapo is used for (in the past and present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Explain how siapo is made;</w:t>
                                  </w:r>
                                </w:p>
                                <w:p>
                                  <w:pPr>
                                    <w:pStyle w:val="CellBullet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ind w:left="1" w:hanging="0"/>
                                    <w:jc w:val="left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Explain why siapo is highly valu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6" w:space="0" w:color="7D7D73"/>
                                    <w:left w:val="single" w:sz="4" w:space="0" w:color="7D7D73"/>
                                    <w:bottom w:val="single" w:sz="4" w:space="0" w:color="7D7D73"/>
                                    <w:right w:val="single" w:sz="6" w:space="0" w:color="7D7D7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</w:t>
                                  </w:r>
                                  <w:r>
                                    <w:rPr>
                                      <w:rFonts w:eastAsia="Chalkboard;Courier New" w:cs="Chalkboard;Courier New" w:ascii="Chalkboard;Courier New" w:hAnsi="Chalkboard;Courier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 xml:space="preserve">Describe the ideas that our siapo and other artists’(Michel Tuffery/ Fatu Feu’u) images communicate. </w:t>
                                  </w:r>
                                </w:p>
                                <w:p>
                                  <w:pPr>
                                    <w:pStyle w:val="CellBullet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ind w:left="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7D7D73"/>
                                    <w:left w:val="single" w:sz="6" w:space="0" w:color="7D7D73"/>
                                    <w:bottom w:val="single" w:sz="4" w:space="0" w:color="7D7D73"/>
                                    <w:right w:val="single" w:sz="4" w:space="0" w:color="7D7D73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Chalkboard;Courier New" w:hAnsi="Chalkboard;Courier New" w:cs="Chalkboard;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b w:val="false"/>
                                    </w:rPr>
                                    <w:t>* Explain how ideas were developed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Use topic-specific vocabulary when responding to artwork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Describe different kinds of ideas found in different artwork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449.75pt;mso-wrap-distance-left:9pt;mso-wrap-distance-right:9pt;mso-wrap-distance-top:0pt;mso-wrap-distance-bottom:0pt;margin-top:72.25pt;mso-position-vertical-relative:page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4620"/>
                        <w:gridCol w:w="4621"/>
                      </w:tblGrid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4" w:space="0" w:color="7D7D73"/>
                              <w:left w:val="single" w:sz="4" w:space="0" w:color="7D7D73"/>
                              <w:bottom w:val="single" w:sz="6" w:space="0" w:color="7D7D73"/>
                              <w:right w:val="single" w:sz="6" w:space="0" w:color="7D7D73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halkboard;Courier New" w:hAnsi="Chalkboard;Courier New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halkboard;Courier New" w:hAnsi="Chalkboard;Courier New"/>
                                <w:szCs w:val="22"/>
                              </w:rPr>
                              <w:t xml:space="preserve">Learning Intention: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halkboard;Courier New" w:hAnsi="Chalkboard;Courier New"/>
                                <w:szCs w:val="22"/>
                              </w:rPr>
                              <w:t>We are learning to…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7D7D73"/>
                              <w:left w:val="single" w:sz="6" w:space="0" w:color="7D7D73"/>
                              <w:bottom w:val="single" w:sz="6" w:space="0" w:color="7D7D73"/>
                              <w:right w:val="single" w:sz="4" w:space="0" w:color="7D7D73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halkboard;Courier New" w:hAnsi="Chalkboard;Courier New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halkboard;Courier New" w:hAnsi="Chalkboard;Courier New"/>
                                <w:szCs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We will know we can do this when we can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6" w:space="0" w:color="7D7D73"/>
                              <w:left w:val="single" w:sz="4" w:space="0" w:color="7D7D73"/>
                              <w:bottom w:val="single" w:sz="6" w:space="0" w:color="7D7D73"/>
                              <w:right w:val="single" w:sz="6" w:space="0" w:color="7D7D73"/>
                            </w:tcBorders>
                          </w:tcPr>
                          <w:p>
                            <w:pPr>
                              <w:pStyle w:val="CellBullet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</w:t>
                            </w:r>
                            <w:r>
                              <w:rPr>
                                <w:rFonts w:eastAsia="Chalkboard;Courier New" w:cs="Chalkboard;Courier New" w:ascii="Chalkboard;Courier New" w:hAnsi="Chalkboard;Courier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Create an effective siapo using symbols that represent aspects of ourselves (E.g. culture, family, interests and hobbies, environment etc)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ahoma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7D7D73"/>
                              <w:left w:val="single" w:sz="6" w:space="0" w:color="7D7D73"/>
                              <w:bottom w:val="single" w:sz="6" w:space="0" w:color="7D7D73"/>
                              <w:right w:val="single" w:sz="4" w:space="0" w:color="7D7D73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halkboard;Courier New" w:hAnsi="Chalkboard;Courier New" w:cs="Chalkboard;Courier Ne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 w:val="false"/>
                              </w:rPr>
                              <w:t>* Develop symbols that repesent aspects of ourselve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Create an effective composition for our siapo;</w:t>
                            </w:r>
                          </w:p>
                          <w:p>
                            <w:pPr>
                              <w:pStyle w:val="CellBullet2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0" w:hanging="0"/>
                              <w:jc w:val="left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Successfully create a siapo using one of the printmaking processes (e.g. linocut, card, polystyrene etc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6" w:space="0" w:color="7D7D73"/>
                              <w:left w:val="single" w:sz="4" w:space="0" w:color="7D7D73"/>
                              <w:bottom w:val="single" w:sz="6" w:space="0" w:color="7D7D73"/>
                              <w:right w:val="single" w:sz="6" w:space="0" w:color="7D7D73"/>
                            </w:tcBorders>
                          </w:tcPr>
                          <w:p>
                            <w:pPr>
                              <w:pStyle w:val="CellBullet2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1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</w:t>
                            </w:r>
                            <w:r>
                              <w:rPr>
                                <w:rFonts w:eastAsia="Chalkboard;Courier New" w:cs="Chalkboard;Courier New" w:ascii="Chalkboard;Courier New" w:hAnsi="Chalkboard;Courier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Explain the purpose of siapo from past and present cultures, how it is made and why it is valued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7D7D73"/>
                              <w:left w:val="single" w:sz="6" w:space="0" w:color="7D7D73"/>
                              <w:bottom w:val="single" w:sz="6" w:space="0" w:color="7D7D73"/>
                              <w:right w:val="single" w:sz="4" w:space="0" w:color="7D7D73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halkboard;Courier New" w:hAnsi="Chalkboard;Courier New" w:cs="Chalkboard;Courier Ne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 w:val="false"/>
                              </w:rPr>
                              <w:t>* Identify what siapo is used for (in the past and present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Explain how siapo is made;</w:t>
                            </w:r>
                          </w:p>
                          <w:p>
                            <w:pPr>
                              <w:pStyle w:val="CellBullet2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1" w:hanging="0"/>
                              <w:jc w:val="left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Explain why siapo is highly valu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6" w:space="0" w:color="7D7D73"/>
                              <w:left w:val="single" w:sz="4" w:space="0" w:color="7D7D73"/>
                              <w:bottom w:val="single" w:sz="4" w:space="0" w:color="7D7D73"/>
                              <w:right w:val="single" w:sz="6" w:space="0" w:color="7D7D7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</w:t>
                            </w:r>
                            <w:r>
                              <w:rPr>
                                <w:rFonts w:eastAsia="Chalkboard;Courier New" w:cs="Chalkboard;Courier New" w:ascii="Chalkboard;Courier New" w:hAnsi="Chalkboard;Courier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 xml:space="preserve">Describe the ideas that our siapo and other artists’(Michel Tuffery/ Fatu Feu’u) images communicate. </w:t>
                            </w:r>
                          </w:p>
                          <w:p>
                            <w:pPr>
                              <w:pStyle w:val="CellBullet2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1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7D7D73"/>
                              <w:left w:val="single" w:sz="6" w:space="0" w:color="7D7D73"/>
                              <w:bottom w:val="single" w:sz="4" w:space="0" w:color="7D7D73"/>
                              <w:right w:val="single" w:sz="4" w:space="0" w:color="7D7D73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halkboard;Courier New" w:hAnsi="Chalkboard;Courier New" w:cs="Chalkboard;Courier Ne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 w:val="false"/>
                              </w:rPr>
                              <w:t>* Explain how ideas were develope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Use topic-specific vocabulary when responding to artwork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Describe different kinds of ideas found in different artwork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36"/>
          <w:szCs w:val="20"/>
          <w:lang w:val="en-US" w:eastAsia="en-US"/>
        </w:rPr>
        <w:pict>
          <v:shape id="shape_0" fillcolor="black" stroked="t" o:allowincell="f" style="position:absolute;margin-left:174.55pt;margin-top:0.9pt;width:131.95pt;height:44.95pt;mso-wrap-style:none;v-text-anchor:middle" type="_x0000_t136">
            <v:path textpathok="t"/>
            <v:textpath on="t" fitshape="t" string="Siapo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</w:rPr>
        <w:t></w:t>
      </w:r>
      <w:r>
        <w:rPr>
          <w:rFonts w:eastAsia="Chalkboard;Courier New" w:cs="Chalkboard;Courier New" w:ascii="Chalkboard;Courier New" w:hAnsi="Chalkboard;Courier New"/>
          <w:sz w:val="48"/>
        </w:rPr>
        <w:t xml:space="preserve"> </w:t>
      </w:r>
      <w:r>
        <w:rPr>
          <w:rFonts w:cs="Chalkboard;Courier New" w:ascii="Chalkboard;Courier New" w:hAnsi="Chalkboard;Courier New"/>
          <w:sz w:val="48"/>
        </w:rPr>
        <w:t>What I know about siapo…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</w:rPr>
        <w:t></w:t>
      </w:r>
      <w:r>
        <w:rPr>
          <w:rFonts w:eastAsia="Chalkboard;Courier New" w:cs="Chalkboard;Courier New" w:ascii="Chalkboard;Courier New" w:hAnsi="Chalkboard;Courier New"/>
          <w:sz w:val="48"/>
        </w:rPr>
        <w:t xml:space="preserve"> </w:t>
      </w:r>
      <w:r>
        <w:rPr>
          <w:rFonts w:cs="Chalkboard;Courier New" w:ascii="Chalkboard;Courier New" w:hAnsi="Chalkboard;Courier New"/>
          <w:sz w:val="48"/>
        </w:rPr>
        <w:t xml:space="preserve">Traditional siapo symbols and patterns: 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  <w:t>These designs represent…</w:t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16"/>
          <w:u w:val="single"/>
        </w:rPr>
      </w:pPr>
      <w:r>
        <w:rPr>
          <w:rFonts w:cs="Chalkboard;Courier New" w:ascii="Chalkboard;Courier New" w:hAnsi="Chalkboard;Courier New"/>
          <w:sz w:val="16"/>
          <w:u w:val="single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  <w:t>Artist Study</w: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60"/>
          <w:szCs w:val="20"/>
          <w:lang w:val="en-US" w:eastAsia="en-US"/>
        </w:rPr>
        <w:pict>
          <v:shape id="shape_0" fillcolor="black" stroked="t" o:allowincell="f" style="position:absolute;margin-left:70.65pt;margin-top:34.85pt;width:332.95pt;height:44.95pt;mso-wrap-style:none;v-text-anchor:middle" type="_x0000_t136">
            <v:path textpathok="t"/>
            <v:textpath on="t" fitshape="t" string="Michel Tuffery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  <w:t>About the artist: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  <w:t>Symbols the artist uses:</w: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20"/>
        </w:rPr>
      </w:pPr>
      <w:r>
        <w:rPr>
          <w:rFonts w:cs="Chalkboard;Courier New" w:ascii="Chalkboard;Courier New" w:hAnsi="Chalkboard;Courier New"/>
          <w:b/>
          <w:sz w:val="2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  <w:t>Artist Study</w: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60"/>
          <w:szCs w:val="20"/>
          <w:lang w:val="en-US" w:eastAsia="en-US"/>
        </w:rPr>
        <w:pict>
          <v:shape id="shape_0" fillcolor="black" stroked="t" o:allowincell="f" style="position:absolute;margin-left:124.65pt;margin-top:34.85pt;width:230.95pt;height:41.95pt;mso-wrap-style:none;v-text-anchor:middle" type="_x0000_t136">
            <v:path textpathok="t"/>
            <v:textpath on="t" fitshape="t" string="Fatu Feu'u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  <w:t>About the artist: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  <w:t>Symbols the artist uses: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20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20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20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20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4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4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36"/>
          <w:szCs w:val="20"/>
          <w:lang w:val="en-US" w:eastAsia="en-US"/>
        </w:rPr>
        <w:pict>
          <v:shape id="shape_0" fillcolor="black" stroked="t" o:allowincell="f" style="position:absolute;margin-left:52.65pt;margin-top:12.8pt;width:404.95pt;height:35.95pt;mso-wrap-style:none;v-text-anchor:middle" type="_x0000_t136">
            <v:path textpathok="t"/>
            <v:textpath on="t" fitshape="t" string="My Personal Designs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</w:t>
      </w:r>
      <w:r>
        <w:rPr>
          <w:rFonts w:cs="Chalkboard;Courier New" w:ascii="Chalkboard;Courier New" w:hAnsi="Chalkboard;Courier New"/>
          <w:b/>
          <w:sz w:val="48"/>
        </w:rPr>
        <w:tab/>
        <w:t xml:space="preserve">Symbols To Represent My Culture </w:t>
        <w:tab/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eastAsia="Chalkboard;Courier New" w:cs="Chalkboard;Courier New" w:ascii="Chalkboard;Courier New" w:hAnsi="Chalkboard;Courier New"/>
          <w:sz w:val="36"/>
        </w:rPr>
        <w:t xml:space="preserve">  </w:t>
      </w:r>
      <w:r>
        <w:rPr>
          <w:rFonts w:cs="Chalkboard;Courier New" w:ascii="Chalkboard;Courier New" w:hAnsi="Chalkboard;Courier New"/>
          <w:sz w:val="36"/>
        </w:rPr>
        <w:tab/>
        <w:t>These symbols represent…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u w:val="single"/>
        </w:rPr>
      </w:pPr>
      <w:r>
        <w:rPr>
          <w:rFonts w:cs="Chalkboard;Courier New" w:ascii="Chalkboard;Courier New" w:hAnsi="Chalkboard;Courier New"/>
          <w:b/>
          <w:sz w:val="4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</w:t>
      </w:r>
      <w:r>
        <w:rPr>
          <w:rFonts w:eastAsia="Chalkboard;Courier New" w:cs="Chalkboard;Courier New" w:ascii="Chalkboard;Courier New" w:hAnsi="Chalkboard;Courier New"/>
          <w:b/>
          <w:sz w:val="48"/>
        </w:rPr>
        <w:t xml:space="preserve"> </w:t>
      </w:r>
      <w:r>
        <w:rPr>
          <w:rFonts w:cs="Chalkboard;Courier New" w:ascii="Chalkboard;Courier New" w:hAnsi="Chalkboard;Courier New"/>
          <w:b/>
          <w:sz w:val="48"/>
        </w:rPr>
        <w:t>Symbols To Represent My Family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  <w:t>These symbols represent…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  <w:u w:val="single"/>
        </w:rPr>
      </w:pPr>
      <w:r>
        <w:rPr>
          <w:rFonts w:cs="Chalkboard;Courier New" w:ascii="Chalkboard;Courier New" w:hAnsi="Chalkboard;Courier New"/>
          <w:b/>
          <w:sz w:val="3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</w:t>
      </w:r>
      <w:r>
        <w:rPr>
          <w:rFonts w:cs="Chalkboard;Courier New" w:ascii="Chalkboard;Courier New" w:hAnsi="Chalkboard;Courier New"/>
          <w:b/>
          <w:sz w:val="48"/>
        </w:rPr>
        <w:tab/>
        <w:t xml:space="preserve">Symbols To Represent My Hobbies </w:t>
        <w:tab/>
        <w:t>&amp; Interests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eastAsia="Chalkboard;Courier New" w:cs="Chalkboard;Courier New" w:ascii="Chalkboard;Courier New" w:hAnsi="Chalkboard;Courier New"/>
          <w:sz w:val="36"/>
        </w:rPr>
        <w:t xml:space="preserve"> </w:t>
      </w:r>
      <w:r>
        <w:rPr>
          <w:rFonts w:cs="Chalkboard;Courier New" w:ascii="Chalkboard;Courier New" w:hAnsi="Chalkboard;Courier New"/>
          <w:sz w:val="36"/>
        </w:rPr>
        <w:tab/>
        <w:t>These symbols represent…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u w:val="single"/>
        </w:rPr>
      </w:pPr>
      <w:r>
        <w:rPr>
          <w:rFonts w:cs="Chalkboard;Courier New" w:ascii="Chalkboard;Courier New" w:hAnsi="Chalkboard;Courier New"/>
          <w:b/>
          <w:sz w:val="4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</w:t>
      </w:r>
      <w:r>
        <w:rPr>
          <w:rFonts w:eastAsia="Chalkboard;Courier New" w:cs="Chalkboard;Courier New" w:ascii="Chalkboard;Courier New" w:hAnsi="Chalkboard;Courier New"/>
          <w:b/>
          <w:sz w:val="48"/>
        </w:rPr>
        <w:t xml:space="preserve"> </w:t>
      </w:r>
      <w:r>
        <w:rPr>
          <w:rFonts w:cs="Chalkboard;Courier New" w:ascii="Chalkboard;Courier New" w:hAnsi="Chalkboard;Courier New"/>
          <w:b/>
          <w:sz w:val="48"/>
        </w:rPr>
        <w:t xml:space="preserve">Symbols To Represent My </w:t>
        <w:tab/>
        <w:t>Environment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  <w:t>These symbols represent…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  <w:u w:val="single"/>
        </w:rPr>
      </w:pPr>
      <w:r>
        <w:rPr>
          <w:rFonts w:cs="Chalkboard;Courier New" w:ascii="Chalkboard;Courier New" w:hAnsi="Chalkboard;Courier New"/>
          <w:sz w:val="36"/>
          <w:u w:val="single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u w:val="single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u w:val="single"/>
          <w:lang w:val="en-US" w:eastAsia="en-US"/>
        </w:rPr>
        <w:pict>
          <v:shape id="shape_0" fillcolor="black" stroked="t" o:allowincell="f" style="position:absolute;margin-left:43.65pt;margin-top:12.8pt;width:404.95pt;height:35.95pt;mso-wrap-style:none;v-text-anchor:middle" type="_x0000_t136">
            <v:path textpathok="t"/>
            <v:textpath on="t" fitshape="t" string="Symbol Development Pages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w:pict>
          <v:shape id="shape_0" fillcolor="black" stroked="t" o:allowincell="f" style="position:absolute;margin-left:77pt;margin-top:24.55pt;width:287.95pt;height:35.95pt;mso-wrap-style:none;v-text-anchor:middle" type="_x0000_t136">
            <v:path textpathok="t"/>
            <v:textpath on="t" fitshape="t" string="Final Designs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231775</wp:posOffset>
                </wp:positionV>
                <wp:extent cx="3657600" cy="36576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18.25pt;width:287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3655</wp:posOffset>
                </wp:positionH>
                <wp:positionV relativeFrom="paragraph">
                  <wp:posOffset>231775</wp:posOffset>
                </wp:positionV>
                <wp:extent cx="2286000" cy="3657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2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</w:rPr>
                              <w:t>This design represent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Chalkboard;Courier New" w:hAnsi="Chalkboard;Courier New" w:cs="Chalkboard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8pt;mso-wrap-distance-left:9.05pt;mso-wrap-distance-right:9.05pt;mso-wrap-distance-top:0pt;mso-wrap-distance-bottom:0pt;margin-top:18.25pt;mso-position-vertical-relative:text;margin-left:3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2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</w:rPr>
                        <w:t>This design represents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Chalkboard;Courier New" w:hAnsi="Chalkboard;Courier New" w:cs="Chalkboard;Courier New"/>
                          <w:sz w:val="32"/>
                          <w:u w:val="single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2370</wp:posOffset>
                </wp:positionH>
                <wp:positionV relativeFrom="paragraph">
                  <wp:posOffset>116840</wp:posOffset>
                </wp:positionV>
                <wp:extent cx="3657600" cy="36576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9.2pt;width:287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184150</wp:posOffset>
                </wp:positionV>
                <wp:extent cx="2286000" cy="3657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2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</w:rPr>
                              <w:t>This design represent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Chalkboard;Courier New" w:hAnsi="Chalkboard;Courier New" w:cs="Chalkboard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8pt;mso-wrap-distance-left:9.05pt;mso-wrap-distance-right:9.05pt;mso-wrap-distance-top:0pt;mso-wrap-distance-bottom:0pt;margin-top:14.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2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</w:rPr>
                        <w:t>This design represents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Chalkboard;Courier New" w:hAnsi="Chalkboard;Courier New" w:cs="Chalkboard;Courier New"/>
                          <w:sz w:val="32"/>
                          <w:u w:val="single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95885</wp:posOffset>
                </wp:positionV>
                <wp:extent cx="3657600" cy="36576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7.55pt;width:287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3825</wp:posOffset>
                </wp:positionH>
                <wp:positionV relativeFrom="paragraph">
                  <wp:posOffset>95885</wp:posOffset>
                </wp:positionV>
                <wp:extent cx="2286000" cy="3657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2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</w:rPr>
                              <w:t>This design represent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Chalkboard;Courier New" w:hAnsi="Chalkboard;Courier New" w:cs="Chalkboard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8pt;mso-wrap-distance-left:9.05pt;mso-wrap-distance-right:9.05pt;mso-wrap-distance-top:0pt;mso-wrap-distance-bottom:0pt;margin-top:7.5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2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</w:rPr>
                        <w:t>This design represents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Chalkboard;Courier New" w:hAnsi="Chalkboard;Courier New" w:cs="Chalkboard;Courier New"/>
                          <w:sz w:val="32"/>
                          <w:u w:val="single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7455</wp:posOffset>
                </wp:positionH>
                <wp:positionV relativeFrom="paragraph">
                  <wp:posOffset>302260</wp:posOffset>
                </wp:positionV>
                <wp:extent cx="3657600" cy="36576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23.8pt;width:287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155</wp:posOffset>
                </wp:positionH>
                <wp:positionV relativeFrom="paragraph">
                  <wp:posOffset>302260</wp:posOffset>
                </wp:positionV>
                <wp:extent cx="2286000" cy="3657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2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</w:rPr>
                              <w:t>This design represent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Chalkboard;Courier New" w:hAnsi="Chalkboard;Courier New" w:cs="Chalkboard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8pt;mso-wrap-distance-left:9.05pt;mso-wrap-distance-right:9.05pt;mso-wrap-distance-top:0pt;mso-wrap-distance-bottom:0pt;margin-top:23.8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2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</w:rPr>
                        <w:t>This design represents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Chalkboard;Courier New" w:hAnsi="Chalkboard;Courier New" w:cs="Chalkboard;Courier New"/>
                          <w:sz w:val="32"/>
                          <w:u w:val="single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w:pict>
          <v:shape id="shape_0" fillcolor="black" stroked="t" o:allowincell="f" style="position:absolute;margin-left:47.05pt;margin-top:4.65pt;width:404.95pt;height:35.95pt;mso-wrap-style:none;v-text-anchor:middle" type="_x0000_t136">
            <v:path textpathok="t"/>
            <v:textpath on="t" fitshape="t" string="Personal Reflections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105410</wp:posOffset>
                </wp:positionV>
                <wp:extent cx="6066790" cy="4009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8.3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91440</wp:posOffset>
                </wp:positionV>
                <wp:extent cx="6066790" cy="4009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7.2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10</wp:posOffset>
                </wp:positionH>
                <wp:positionV relativeFrom="paragraph">
                  <wp:posOffset>116205</wp:posOffset>
                </wp:positionV>
                <wp:extent cx="6066790" cy="4009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9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eastAsia="Chalkboard;Courier New" w:cs="Chalkboard;Courier New"/>
          <w:b/>
          <w:b/>
          <w:sz w:val="48"/>
        </w:rPr>
      </w:pPr>
      <w:r>
        <w:rPr>
          <w:rFonts w:eastAsia="Chalkboard;Courier New" w:cs="Chalkboard;Courier New" w:ascii="Chalkboard;Courier New" w:hAnsi="Chalkboard;Courier New"/>
          <w:b/>
          <w:sz w:val="48"/>
        </w:rPr>
        <w:t xml:space="preserve"> 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290830</wp:posOffset>
                </wp:positionV>
                <wp:extent cx="6066790" cy="4009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22.9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-2540</wp:posOffset>
                </wp:positionV>
                <wp:extent cx="6066790" cy="40093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-0.2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279400</wp:posOffset>
                </wp:positionV>
                <wp:extent cx="6066790" cy="4009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22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</wp:posOffset>
                </wp:positionH>
                <wp:positionV relativeFrom="paragraph">
                  <wp:posOffset>47625</wp:posOffset>
                </wp:positionV>
                <wp:extent cx="6066790" cy="4009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3.7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111125</wp:posOffset>
                </wp:positionV>
                <wp:extent cx="6066790" cy="40093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8.7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10</wp:posOffset>
                </wp:positionH>
                <wp:positionV relativeFrom="paragraph">
                  <wp:posOffset>19050</wp:posOffset>
                </wp:positionV>
                <wp:extent cx="6066790" cy="4009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1.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80</wp:posOffset>
                </wp:positionH>
                <wp:positionV relativeFrom="paragraph">
                  <wp:posOffset>240665</wp:posOffset>
                </wp:positionV>
                <wp:extent cx="6066790" cy="40093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18.9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080</wp:posOffset>
                </wp:positionH>
                <wp:positionV relativeFrom="paragraph">
                  <wp:posOffset>304165</wp:posOffset>
                </wp:positionV>
                <wp:extent cx="6066790" cy="40093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23.9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  <w:t>Extra Pages: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4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4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4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4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20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20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4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4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20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200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board">
    <w:altName w:val="Courier New"/>
    <w:charset w:val="00"/>
    <w:family w:val="auto"/>
    <w:pitch w:val="variable"/>
  </w:font>
  <w:font w:name="Humana Serif ITC TT-Med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Vrinda" w:hAnsi="Vrinda" w:cs="Vrinda" w:hint="default"/>
        <w:sz w:val="20"/>
        <w:color w:val="8CBE3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ascii="Sylfaen" w:hAnsi="Sylfaen" w:cs="Sylfaen"/>
      <w:b/>
      <w:sz w:val="28"/>
      <w:szCs w:val="20"/>
      <w:lang w:val="en-NZ" w:bidi="ar-SA"/>
    </w:rPr>
  </w:style>
  <w:style w:type="character" w:styleId="WW8Num1z0">
    <w:name w:val="WW8Num1z0"/>
    <w:qFormat/>
    <w:rPr>
      <w:rFonts w:ascii="Vrinda" w:hAnsi="Vrinda" w:cs="Vrinda"/>
      <w:color w:val="8CBE3C"/>
      <w:sz w:val="20"/>
    </w:rPr>
  </w:style>
  <w:style w:type="character" w:styleId="WW8Num1z1">
    <w:name w:val="WW8Num1z1"/>
    <w:qFormat/>
    <w:rPr>
      <w:rFonts w:ascii="Symbol" w:hAnsi="Symbol" w:cs="Symbol"/>
      <w:color w:val="8CBE3C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caps/>
      <w:color w:val="8EBD3F"/>
      <w:sz w:val="2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Bullet2">
    <w:name w:val="Cell Bullet 2"/>
    <w:basedOn w:val="Normal"/>
    <w:qFormat/>
    <w:pPr>
      <w:keepLines/>
      <w:numPr>
        <w:ilvl w:val="0"/>
        <w:numId w:val="2"/>
      </w:numPr>
      <w:spacing w:before="0" w:after="160"/>
      <w:ind w:left="720" w:hanging="0"/>
      <w:jc w:val="both"/>
    </w:pPr>
    <w:rPr>
      <w:rFonts w:ascii="Sylfaen" w:hAnsi="Sylfaen" w:cs="Tahoma"/>
      <w:sz w:val="22"/>
      <w:szCs w:val="22"/>
      <w:lang w:val="en-NZ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3:00Z</dcterms:created>
  <dc:creator>Mike Anderson</dc:creator>
  <dc:description/>
  <cp:keywords/>
  <dc:language>en-US</dc:language>
  <cp:lastModifiedBy>Administrator</cp:lastModifiedBy>
  <cp:lastPrinted>2008-04-28T11:14:00Z</cp:lastPrinted>
  <dcterms:modified xsi:type="dcterms:W3CDTF">2011-08-17T10:33:00Z</dcterms:modified>
  <cp:revision>2</cp:revision>
  <dc:subject/>
  <dc:title>Challenge 1 – TALLEST TOWER</dc:title>
</cp:coreProperties>
</file>