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1"/>
        <w:gridCol w:w="1755"/>
        <w:gridCol w:w="3598"/>
        <w:gridCol w:w="1045"/>
        <w:gridCol w:w="1062"/>
        <w:gridCol w:w="1721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lang w:bidi="en-US"/>
              </w:rPr>
            </w:pPr>
            <w:r>
              <w:rPr>
                <w:b/>
                <w:sz w:val="48"/>
                <w:lang w:bidi="en-US"/>
              </w:rPr>
              <w:t>Siapo Self-Assessment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: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eastAsia="Zapf Dingbats;Symbol" w:cs="Zapf Dingbats;Symbol" w:ascii="Zapf Dingbats;Symbol" w:hAnsi="Zapf Dingbats;Symbol"/>
                <w:sz w:val="48"/>
                <w:lang w:bidi="en-US"/>
              </w:rPr>
              <w:t>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eastAsia="Zapf Dingbats;Symbol" w:cs="Zapf Dingbats;Symbol" w:ascii="Zapf Dingbats;Symbol" w:hAnsi="Zapf Dingbats;Symbol"/>
                <w:sz w:val="48"/>
                <w:lang w:bidi="en-US"/>
              </w:rPr>
              <w:t>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bidi="en-US"/>
              </w:rPr>
            </w:pPr>
            <w:r>
              <w:rPr>
                <w:rFonts w:eastAsia="Zapf Dingbats;Symbol" w:cs="Zapf Dingbats;Symbol" w:ascii="Zapf Dingbats;Symbol" w:hAnsi="Zapf Dingbats;Symbol"/>
                <w:sz w:val="48"/>
                <w:lang w:bidi="en-US"/>
              </w:rPr>
              <w:t>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Learning Intention: </w:t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We are learning to…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 xml:space="preserve">Success Criteria: </w:t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We will know we can do this when we can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Create an effective siapo using symbols that represent aspects of ourselves (E.g. culture, family, interests and hobbies, environment etc).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</w:t>
            </w:r>
            <w:r>
              <w:rPr>
                <w:rFonts w:eastAsia="Sylfae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evelop symbols that represent aspects of our culture, hobbies and interests, family etc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Create an effective composition for our siapo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Successfully create a siapo using one of the printmaking processes (e.g. linocut, card, polystyrene etc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Explain the purpose of siapo from past and present cultures, how it is made and why it is valued.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</w:t>
            </w:r>
            <w:r>
              <w:rPr>
                <w:rFonts w:eastAsia="Sylfae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Identify what siapo is used for (in the past and present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Explain how siapo is made (flow-chart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Explain why siapo is highly valued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Describe the ideas that our siapo and other artists’(Michel Tuffery/ Fatu Feu’u) images communicate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Clearly explain how our ideas were developed (tell someone about the process we went through to identify symbols and create our siapo and what our symbols represent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Describe different kinds of ideas found in different artworks (respond and reflect on a range of artworks and describe what we think the main ideas are in the artworks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38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What aspects of your final siapo print do you like the most and why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What problems did you face during the unit and how did you overcome these problems?</w:t>
            </w:r>
          </w:p>
        </w:tc>
      </w:tr>
      <w:tr>
        <w:trPr>
          <w:trHeight w:val="1416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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What would you do differently next time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Comment:</w:t>
            </w:r>
          </w:p>
        </w:tc>
      </w:tr>
      <w:tr>
        <w:trPr>
          <w:trHeight w:val="1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 Comment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ascii="Sylfaen" w:hAnsi="Sylfaen" w:cs="Sylfaen"/>
      <w:b/>
      <w:sz w:val="28"/>
      <w:szCs w:val="20"/>
      <w:lang w:val="en-N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1:00Z</dcterms:created>
  <dc:creator>Ministry of Education</dc:creator>
  <dc:description/>
  <cp:keywords/>
  <dc:language>en-US</dc:language>
  <cp:lastModifiedBy>Administrator</cp:lastModifiedBy>
  <dcterms:modified xsi:type="dcterms:W3CDTF">2011-08-18T09:31:00Z</dcterms:modified>
  <cp:revision>2</cp:revision>
  <dc:subject/>
  <dc:title>Siapo Self-Assessment</dc:title>
</cp:coreProperties>
</file>