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Visual Art - Learning Journal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5pt;margin-top:26.25pt;width:269.95pt;height:80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217170</wp:posOffset>
                </wp:positionV>
                <wp:extent cx="3886200" cy="3886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7.1pt;width:305.95pt;height:30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Name: ___________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917575</wp:posOffset>
                </wp:positionV>
                <wp:extent cx="5868035" cy="5711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4620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 xml:space="preserve">Learning Intention: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We are learning to…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Success Crite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We will know we can do this when we can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Create an effective siapo using symbols that represent aspects of ourselves (E.g. culture, family, interests and hobbies, environment etc)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Develop symbols that repesent aspects of ourselve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Create an effective composition for our siapo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Successfully create a siapo using one of the printmaking processes (e.g. linocut, card, polystyrene etc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Explain the purpose of siapo from past and present cultures, how it is made and why it is valued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Identify what siapo is used for (in the past and presen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how siapo is made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why siapo is highly valu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4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 xml:space="preserve">Describe the ideas that our siapo and other artists’(Michel Tuffery/ Fatu Feu’u) images communicate. 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4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Explain how ideas were develop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Use topic-specific vocabulary when responding to artwork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Describe different kinds of ideas found in different artwor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49.75pt;mso-wrap-distance-left:9pt;mso-wrap-distance-right:9pt;mso-wrap-distance-top:0pt;mso-wrap-distance-bottom:0pt;margin-top:72.25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4620"/>
                        <w:gridCol w:w="4621"/>
                      </w:tblGrid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 xml:space="preserve">Learning Intention: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We are learning to…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We will know we can do this when we can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Create an effective siapo using symbols that represent aspects of ourselves (E.g. culture, family, interests and hobbies, environment etc)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Develop symbols that repesent aspects of ourselv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Create an effective composition for our siapo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Successfully create a siapo using one of the printmaking processes (e.g. linocut, card, polystyrene etc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Explain the purpose of siapo from past and present cultures, how it is made and why it is valued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Identify what siapo is used for (in the past and presen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how siapo is made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why siapo is highly valu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4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 xml:space="preserve">Describe the ideas that our siapo and other artists’(Michel Tuffery/ Fatu Feu’u) images communicate. 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4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Explain how ideas were develop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Use topic-specific vocabulary when responding to artwork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Describe different kinds of ideas found in different artwor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174.55pt;margin-top:0.9pt;width:131.95pt;height:44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>What I know about siapo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 xml:space="preserve">Traditional siapo symbols and patterns: 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  <w:t>These designs represent…</w:t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16"/>
          <w:u w:val="single"/>
        </w:rPr>
      </w:pPr>
      <w:r>
        <w:rPr>
          <w:rFonts w:cs="Chalkboard;Courier New" w:ascii="Chalkboard;Courier New" w:hAnsi="Chalkboard;Courier New"/>
          <w:sz w:val="16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70.65pt;margin-top:34.85pt;width:332.95pt;height:44.95pt;mso-wrap-style:none;v-text-anchor:middle" type="_x0000_t136">
            <v:path textpathok="t"/>
            <v:textpath on="t" fitshape="t" string="Michel Tuffery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0"/>
        </w:rPr>
      </w:pPr>
      <w:r>
        <w:rPr>
          <w:rFonts w:cs="Chalkboard;Courier New" w:ascii="Chalkboard;Courier New" w:hAnsi="Chalkboard;Courier New"/>
          <w:b/>
          <w:sz w:val="2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124.65pt;margin-top:34.85pt;width:230.95pt;height:41.95pt;mso-wrap-style:none;v-text-anchor:middle" type="_x0000_t136">
            <v:path textpathok="t"/>
            <v:textpath on="t" fitshape="t" string="Fatu Feu'u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52.65pt;margin-top:12.8pt;width:404.95pt;height:35.95pt;mso-wrap-style:none;v-text-anchor:middle" type="_x0000_t136">
            <v:path textpathok="t"/>
            <v:textpath on="t" fitshape="t" string="My Perso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Culture </w:t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>Symbols To Represent My Family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  <w:u w:val="single"/>
        </w:rPr>
      </w:pPr>
      <w:r>
        <w:rPr>
          <w:rFonts w:cs="Chalkboard;Courier New" w:ascii="Chalkboard;Courier New" w:hAnsi="Chalkboard;Courier New"/>
          <w:b/>
          <w:sz w:val="3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Hobbies </w:t>
        <w:tab/>
        <w:t>&amp; Interests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 xml:space="preserve">Symbols To Represent My </w:t>
        <w:tab/>
        <w:t>Environment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  <w:u w:val="single"/>
        </w:rPr>
      </w:pPr>
      <w:r>
        <w:rPr>
          <w:rFonts w:cs="Chalkboard;Courier New" w:ascii="Chalkboard;Courier New" w:hAnsi="Chalkboard;Courier New"/>
          <w:sz w:val="36"/>
          <w:u w:val="single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u w:val="single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u w:val="single"/>
          <w:lang w:val="en-US" w:eastAsia="en-US"/>
        </w:rPr>
        <w:pict>
          <v:shape id="shape_0" fillcolor="black" stroked="t" o:allowincell="f" style="position:absolute;margin-left:43.65pt;margin-top:12.8pt;width:404.95pt;height:35.95pt;mso-wrap-style:none;v-text-anchor:middle" type="_x0000_t136">
            <v:path textpathok="t"/>
            <v:textpath on="t" fitshape="t" string="Symbol Development Page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77pt;margin-top:24.55pt;width:287.95pt;height:35.95pt;mso-wrap-style:none;v-text-anchor:middle" type="_x0000_t136">
            <v:path textpathok="t"/>
            <v:textpath on="t" fitshape="t" string="Fi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31775</wp:posOffset>
                </wp:positionV>
                <wp:extent cx="3657600" cy="3657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8.2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231775</wp:posOffset>
                </wp:positionV>
                <wp:extent cx="22860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8.2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116840</wp:posOffset>
                </wp:positionV>
                <wp:extent cx="3657600" cy="3657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9.2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84150</wp:posOffset>
                </wp:positionV>
                <wp:extent cx="2286000" cy="3657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4.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95885</wp:posOffset>
                </wp:positionV>
                <wp:extent cx="3657600" cy="3657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7.5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95885</wp:posOffset>
                </wp:positionV>
                <wp:extent cx="2286000" cy="3657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7.5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302260</wp:posOffset>
                </wp:positionV>
                <wp:extent cx="3657600" cy="3657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3.8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302260</wp:posOffset>
                </wp:positionV>
                <wp:extent cx="2286000" cy="3657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23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47.05pt;margin-top:4.65pt;width:404.95pt;height:35.95pt;mso-wrap-style:none;v-text-anchor:middle" type="_x0000_t136">
            <v:path textpathok="t"/>
            <v:textpath on="t" fitshape="t" string="Personal Reflectio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05410</wp:posOffset>
                </wp:positionV>
                <wp:extent cx="6066790" cy="400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91440</wp:posOffset>
                </wp:positionV>
                <wp:extent cx="6066790" cy="4009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7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16205</wp:posOffset>
                </wp:positionV>
                <wp:extent cx="6066790" cy="4009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9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eastAsia="Chalkboard;Courier New" w:cs="Chalkboard;Courier New"/>
          <w:b/>
          <w:b/>
          <w:sz w:val="48"/>
        </w:rPr>
      </w:pP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290830</wp:posOffset>
                </wp:positionV>
                <wp:extent cx="6066790" cy="4009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-2540</wp:posOffset>
                </wp:positionV>
                <wp:extent cx="6066790" cy="4009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-0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79400</wp:posOffset>
                </wp:positionV>
                <wp:extent cx="6066790" cy="4009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6066790" cy="4009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3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111125</wp:posOffset>
                </wp:positionV>
                <wp:extent cx="6066790" cy="4009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9050</wp:posOffset>
                </wp:positionV>
                <wp:extent cx="6066790" cy="4009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240665</wp:posOffset>
                </wp:positionV>
                <wp:extent cx="6066790" cy="4009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8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304165</wp:posOffset>
                </wp:positionV>
                <wp:extent cx="6066790" cy="4009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3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Extra Pag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  <w:font w:name="Humana Serif ITC TT-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Vrinda" w:hAnsi="Vrinda" w:cs="Vrinda" w:hint="default"/>
        <w:sz w:val="20"/>
        <w:color w:val="8CBE3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Sylfaen" w:hAnsi="Sylfaen" w:cs="Sylfaen"/>
      <w:b/>
      <w:sz w:val="28"/>
      <w:szCs w:val="20"/>
      <w:lang w:val="en-NZ" w:bidi="ar-SA"/>
    </w:rPr>
  </w:style>
  <w:style w:type="character" w:styleId="WW8Num1z0">
    <w:name w:val="WW8Num1z0"/>
    <w:qFormat/>
    <w:rPr>
      <w:rFonts w:ascii="Vrinda" w:hAnsi="Vrinda" w:cs="Vrinda"/>
      <w:color w:val="8CBE3C"/>
      <w:sz w:val="20"/>
    </w:rPr>
  </w:style>
  <w:style w:type="character" w:styleId="WW8Num1z1">
    <w:name w:val="WW8Num1z1"/>
    <w:qFormat/>
    <w:rPr>
      <w:rFonts w:ascii="Symbol" w:hAnsi="Symbol" w:cs="Symbol"/>
      <w:color w:val="8CBE3C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caps/>
      <w:color w:val="8EBD3F"/>
      <w:sz w:val="2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ullet2">
    <w:name w:val="Cell Bullet 2"/>
    <w:basedOn w:val="Normal"/>
    <w:qFormat/>
    <w:pPr>
      <w:keepLines/>
      <w:numPr>
        <w:ilvl w:val="0"/>
        <w:numId w:val="2"/>
      </w:numPr>
      <w:spacing w:before="0" w:after="160"/>
      <w:ind w:left="720" w:hanging="0"/>
      <w:jc w:val="both"/>
    </w:pPr>
    <w:rPr>
      <w:rFonts w:ascii="Sylfaen" w:hAnsi="Sylfaen" w:cs="Tahoma"/>
      <w:sz w:val="22"/>
      <w:szCs w:val="22"/>
      <w:lang w:val="en-N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4:00Z</dcterms:created>
  <dc:creator>Mike Anderson</dc:creator>
  <dc:description/>
  <cp:keywords/>
  <dc:language>en-US</dc:language>
  <cp:lastModifiedBy>Administrator</cp:lastModifiedBy>
  <cp:lastPrinted>2008-04-28T11:14:00Z</cp:lastPrinted>
  <dcterms:modified xsi:type="dcterms:W3CDTF">2011-08-11T10:29:00Z</dcterms:modified>
  <cp:revision>3</cp:revision>
  <dc:subject/>
  <dc:title>Challenge 1 – TALLEST TOWER</dc:title>
</cp:coreProperties>
</file>