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301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atual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centip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atual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centip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43815</wp:posOffset>
                </wp:positionV>
                <wp:extent cx="27520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p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3.4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p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moa fa’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banana p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moa fa’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banana p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158115</wp:posOffset>
                </wp:positionV>
                <wp:extent cx="27520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av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star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2.4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av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star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‘au’upen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‘au’upen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010</wp:posOffset>
                </wp:positionH>
                <wp:positionV relativeFrom="paragraph">
                  <wp:posOffset>97790</wp:posOffset>
                </wp:positionV>
                <wp:extent cx="27520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lau pa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pandanus l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7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lau pa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pandanus le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17145</wp:posOffset>
                </wp:positionV>
                <wp:extent cx="2752090" cy="2752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ali’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trochus s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ali’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trochus sh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910</wp:posOffset>
                </wp:positionH>
                <wp:positionV relativeFrom="paragraph">
                  <wp:posOffset>-17145</wp:posOffset>
                </wp:positionV>
                <wp:extent cx="2752090" cy="2752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</w:rPr>
                              <w:t>fa’a lau 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t>breadfruit le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-1.3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</w:rPr>
                        <w:t>fa’a lau 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t>breadfruit lea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97155</wp:posOffset>
                </wp:positionV>
                <wp:extent cx="2752090" cy="2752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3830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6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3830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710</wp:posOffset>
                </wp:positionH>
                <wp:positionV relativeFrom="paragraph">
                  <wp:posOffset>97155</wp:posOffset>
                </wp:positionV>
                <wp:extent cx="2752090" cy="2752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1447800" cy="15240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1447800" cy="15240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36830</wp:posOffset>
                </wp:positionV>
                <wp:extent cx="2752090" cy="2752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255" cy="12693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9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255" cy="12693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5910</wp:posOffset>
                </wp:positionH>
                <wp:positionV relativeFrom="paragraph">
                  <wp:posOffset>36830</wp:posOffset>
                </wp:positionV>
                <wp:extent cx="2752090" cy="2752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255" cy="126936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9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255" cy="126936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010</wp:posOffset>
                </wp:positionH>
                <wp:positionV relativeFrom="paragraph">
                  <wp:posOffset>36195</wp:posOffset>
                </wp:positionV>
                <wp:extent cx="2752090" cy="2752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3188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8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3188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210</wp:posOffset>
                </wp:positionH>
                <wp:positionV relativeFrom="paragraph">
                  <wp:posOffset>36195</wp:posOffset>
                </wp:positionV>
                <wp:extent cx="2752090" cy="2752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50160" cy="128460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2.8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50160" cy="128460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210</wp:posOffset>
                </wp:positionH>
                <wp:positionV relativeFrom="paragraph">
                  <wp:posOffset>150495</wp:posOffset>
                </wp:positionV>
                <wp:extent cx="2752090" cy="2752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24968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1.8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24968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150495</wp:posOffset>
                </wp:positionV>
                <wp:extent cx="2752090" cy="2752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  <w:drawing>
                                <wp:inline distT="0" distB="0" distL="0" distR="0">
                                  <wp:extent cx="2548890" cy="123698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11.8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  <w:drawing>
                          <wp:inline distT="0" distB="0" distL="0" distR="0">
                            <wp:extent cx="2548890" cy="123698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210</wp:posOffset>
                </wp:positionH>
                <wp:positionV relativeFrom="paragraph">
                  <wp:posOffset>90170</wp:posOffset>
                </wp:positionV>
                <wp:extent cx="2752090" cy="27520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1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90170</wp:posOffset>
                </wp:positionV>
                <wp:extent cx="2752090" cy="2752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6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8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6.7pt;mso-wrap-distance-left:9.05pt;mso-wrap-distance-right:9.05pt;mso-wrap-distance-top:0pt;mso-wrap-distance-bottom:0pt;margin-top:7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60"/>
                        </w:rPr>
                      </w:pPr>
                      <w:r>
                        <w:rPr>
                          <w:rFonts w:cs="Helvetica" w:ascii="Helvetica" w:hAnsi="Helvetica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80"/>
                        </w:rPr>
                      </w:pPr>
                      <w:r>
                        <w:rPr>
                          <w:rFonts w:cs="Helvetica" w:ascii="Helvetica" w:hAnsi="Helvetica"/>
                          <w:sz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"/>
      <w:type w:val="nextPage"/>
      <w:pgSz w:w="11906" w:h="16838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apo Symbols Matchin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11:00Z</dcterms:created>
  <dc:creator>Mike Anderson</dc:creator>
  <dc:description/>
  <cp:keywords/>
  <dc:language>en-US</dc:language>
  <cp:lastModifiedBy>Administrator</cp:lastModifiedBy>
  <cp:lastPrinted>2011-06-25T15:31:00Z</cp:lastPrinted>
  <dcterms:modified xsi:type="dcterms:W3CDTF">2011-08-17T10:11:00Z</dcterms:modified>
  <cp:revision>2</cp:revision>
  <dc:subject/>
  <dc:title>Challenge 1 – TALLEST TOWER</dc:title>
</cp:coreProperties>
</file>