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  <w:t>ref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  <w:t>ref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  <w:t>ro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  <w:t>ro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158115</wp:posOffset>
                </wp:positionV>
                <wp:extent cx="2752090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  <w:t>trans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  <w:t>trans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1610</wp:posOffset>
                </wp:positionH>
                <wp:positionV relativeFrom="paragraph">
                  <wp:posOffset>158115</wp:posOffset>
                </wp:positionV>
                <wp:extent cx="27520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  <w:t>tesse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4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  <w:t>tesse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97790</wp:posOffset>
                </wp:positionV>
                <wp:extent cx="2752090" cy="275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64"/>
                              </w:rPr>
                              <w:t>symmetr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6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64"/>
                        </w:rPr>
                        <w:t>symmetr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97790</wp:posOffset>
                </wp:positionV>
                <wp:extent cx="2752090" cy="275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7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70485</wp:posOffset>
                </wp:positionV>
                <wp:extent cx="2752090" cy="2752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5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-70485</wp:posOffset>
                </wp:positionV>
                <wp:extent cx="27520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5.5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755</wp:posOffset>
            </wp:positionH>
            <wp:positionV relativeFrom="paragraph">
              <wp:posOffset>40640</wp:posOffset>
            </wp:positionV>
            <wp:extent cx="2157095" cy="19069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4655</wp:posOffset>
            </wp:positionH>
            <wp:positionV relativeFrom="paragraph">
              <wp:posOffset>40640</wp:posOffset>
            </wp:positionV>
            <wp:extent cx="2171700" cy="19145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161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5755</wp:posOffset>
            </wp:positionH>
            <wp:positionV relativeFrom="paragraph">
              <wp:posOffset>40640</wp:posOffset>
            </wp:positionV>
            <wp:extent cx="2042795" cy="19767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0355</wp:posOffset>
            </wp:positionH>
            <wp:positionV relativeFrom="paragraph">
              <wp:posOffset>86360</wp:posOffset>
            </wp:positionV>
            <wp:extent cx="2507615" cy="10788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158750</wp:posOffset>
                </wp:positionV>
                <wp:extent cx="2752090" cy="2752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1610</wp:posOffset>
                </wp:positionH>
                <wp:positionV relativeFrom="paragraph">
                  <wp:posOffset>158750</wp:posOffset>
                </wp:positionV>
                <wp:extent cx="2752090" cy="2752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155</wp:posOffset>
            </wp:positionH>
            <wp:positionV relativeFrom="paragraph">
              <wp:posOffset>94615</wp:posOffset>
            </wp:positionV>
            <wp:extent cx="2514600" cy="19030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-184785</wp:posOffset>
                </wp:positionV>
                <wp:extent cx="2752090" cy="2752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A mirror im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14.5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A mirror i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-184785</wp:posOffset>
                </wp:positionV>
                <wp:extent cx="2752090" cy="2752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An object is symmetrical when one half is a mirror image of the other hal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14.5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An object is symmetrical when one half is a mirror image of the other hal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310</wp:posOffset>
                </wp:positionH>
                <wp:positionV relativeFrom="paragraph">
                  <wp:posOffset>5301615</wp:posOffset>
                </wp:positionV>
                <wp:extent cx="2752090" cy="2752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417.4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5301615</wp:posOffset>
                </wp:positionV>
                <wp:extent cx="2752090" cy="2752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Patterns or shapes that fit together without any ga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417.4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Patterns or shapes that fit together without any gap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2558415</wp:posOffset>
                </wp:positionV>
                <wp:extent cx="2752090" cy="2752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To turn an ob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01.4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To turn an o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2558415</wp:posOffset>
                </wp:positionV>
                <wp:extent cx="2752090" cy="2752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To move an item any direction with out rotating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01.4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To move an item any direction with out rotating it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6:00Z</dcterms:created>
  <dc:creator>Mike Anderson</dc:creator>
  <dc:description/>
  <cp:keywords/>
  <dc:language>en-US</dc:language>
  <cp:lastModifiedBy>Administrator</cp:lastModifiedBy>
  <cp:lastPrinted>2008-04-28T10:28:00Z</cp:lastPrinted>
  <dcterms:modified xsi:type="dcterms:W3CDTF">2011-08-26T08:16:00Z</dcterms:modified>
  <cp:revision>2</cp:revision>
  <dc:subject/>
  <dc:title>Challenge 1 – TALLEST TOWER</dc:title>
</cp:coreProperties>
</file>