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val="en-US" w:eastAsia="en-US" w:bidi="en-US"/>
        </w:rPr>
      </w:pPr>
      <w:r>
        <w:rPr>
          <w:rFonts w:cs="Courier" w:ascii="Constantia" w:hAnsi="Constantia"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70485</wp:posOffset>
            </wp:positionV>
            <wp:extent cx="6400800" cy="578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Acros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 to stand for something means to...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 to fit shapes together without any spac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 a tropical flower that is sometimes represented by a symbol of a four-petalled flower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 an artwork that is created in recent times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 an artwork that was created a long time ago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 an artwork found in Samoa which is made from bark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bidi="en-US"/>
        </w:rPr>
      </w:pPr>
      <w:r>
        <w:rPr>
          <w:rFonts w:cs="Courier" w:ascii="Constantia" w:hAnsi="Constantia"/>
          <w:sz w:val="4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-9779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0"/>
                              </w:rPr>
                              <w:t>Siapo Crossword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7.7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60"/>
                        </w:rPr>
                      </w:pPr>
                      <w:r>
                        <w:rPr>
                          <w:rFonts w:cs="Constantia" w:ascii="Constantia" w:hAnsi="Constantia"/>
                          <w:sz w:val="60"/>
                        </w:rPr>
                        <w:t>Siapo Crossword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40"/>
          <w:szCs w:val="26"/>
          <w:lang w:val="en-US" w:eastAsia="en-US" w:bidi="en-US"/>
        </w:rPr>
      </w:pPr>
      <w:r>
        <w:rPr>
          <w:rFonts w:cs="Courier" w:ascii="Constantia" w:hAnsi="Constantia"/>
          <w:sz w:val="40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44145</wp:posOffset>
            </wp:positionV>
            <wp:extent cx="6400800" cy="5789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26"/>
          <w:szCs w:val="26"/>
          <w:lang w:bidi="en-US"/>
        </w:rPr>
      </w:pPr>
      <w:r>
        <w:rPr>
          <w:rFonts w:cs="Courier" w:ascii="Constantia" w:hAnsi="Constanti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lues Down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 a shape or design that is used to represent something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 to make something turn around a fixed point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 to plan and make something in a skillful or artistic way</w:t>
      </w:r>
    </w:p>
    <w:p>
      <w:pPr>
        <w:pStyle w:val="Normal"/>
        <w:widowControl w:val="false"/>
        <w:autoSpaceDE w:val="false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 when you see an image in a mirror, water or glass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 a shape that looks exactly the same on each sid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  <w:t>Crossword Answers</w:t>
      </w:r>
    </w:p>
    <w:p>
      <w:pPr>
        <w:pStyle w:val="Normal"/>
        <w:rPr>
          <w:rFonts w:ascii="Constantia" w:hAnsi="Constantia" w:cs="Courier"/>
          <w:b/>
          <w:b/>
          <w:sz w:val="36"/>
          <w:szCs w:val="26"/>
          <w:lang w:bidi="en-US"/>
        </w:rPr>
      </w:pPr>
      <w:r>
        <w:rPr>
          <w:rFonts w:cs="Courier" w:ascii="Constantia" w:hAnsi="Constantia"/>
          <w:b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Across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.</w:t>
        <w:tab/>
        <w:t>represent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6.</w:t>
        <w:tab/>
        <w:t>tessell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8.</w:t>
        <w:tab/>
        <w:t>frangipani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9.</w:t>
        <w:tab/>
        <w:t>moder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0.</w:t>
        <w:tab/>
        <w:t>traditiona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11.</w:t>
        <w:tab/>
        <w:t>siapo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Down: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2.</w:t>
        <w:tab/>
        <w:t>symbol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3.</w:t>
        <w:tab/>
        <w:t>rotate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4.</w:t>
        <w:tab/>
        <w:t>desig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5.</w:t>
        <w:tab/>
        <w:t>reflection</w:t>
      </w:r>
    </w:p>
    <w:p>
      <w:pPr>
        <w:pStyle w:val="Normal"/>
        <w:rPr>
          <w:rFonts w:ascii="Constantia" w:hAnsi="Constantia" w:cs="Courier"/>
          <w:sz w:val="36"/>
          <w:szCs w:val="26"/>
          <w:lang w:bidi="en-US"/>
        </w:rPr>
      </w:pPr>
      <w:r>
        <w:rPr>
          <w:rFonts w:cs="Courier" w:ascii="Constantia" w:hAnsi="Constantia"/>
          <w:sz w:val="36"/>
          <w:szCs w:val="26"/>
          <w:lang w:bidi="en-US"/>
        </w:rPr>
        <w:t>7.</w:t>
        <w:tab/>
        <w:t>symmetrical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puzzlemaker.com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6:00Z</dcterms:created>
  <dc:creator>Ministry of Education</dc:creator>
  <dc:description/>
  <cp:keywords/>
  <dc:language>en-US</dc:language>
  <cp:lastModifiedBy>Administrator</cp:lastModifiedBy>
  <cp:lastPrinted>2011-07-18T13:45:00Z</cp:lastPrinted>
  <dcterms:modified xsi:type="dcterms:W3CDTF">2011-08-26T08:16:00Z</dcterms:modified>
  <cp:revision>2</cp:revision>
  <dc:subject/>
  <dc:title/>
</cp:coreProperties>
</file>