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atual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centip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atual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centip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p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p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moa fa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banana 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moa fa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banana p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a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star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a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star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‘au’upe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‘au’upe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lau pa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pandanus 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lau pa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pandanus le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17145</wp:posOffset>
                </wp:positionV>
                <wp:extent cx="2752090" cy="275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ali’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trochus s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ali’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trochus sh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-17145</wp:posOffset>
                </wp:positionV>
                <wp:extent cx="27520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lau 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breadfruit 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.3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lau 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breadfruit le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97155</wp:posOffset>
                </wp:positionV>
                <wp:extent cx="2752090" cy="2752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3830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6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3830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97155</wp:posOffset>
                </wp:positionV>
                <wp:extent cx="2752090" cy="2752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1447800" cy="15240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1447800" cy="15240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6830</wp:posOffset>
                </wp:positionV>
                <wp:extent cx="2752090" cy="2752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255" cy="12693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255" cy="12693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910</wp:posOffset>
                </wp:positionH>
                <wp:positionV relativeFrom="paragraph">
                  <wp:posOffset>36830</wp:posOffset>
                </wp:positionV>
                <wp:extent cx="2752090" cy="2752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255" cy="12693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9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255" cy="12693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36195</wp:posOffset>
                </wp:positionV>
                <wp:extent cx="2752090" cy="2752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318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8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3188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210</wp:posOffset>
                </wp:positionH>
                <wp:positionV relativeFrom="paragraph">
                  <wp:posOffset>36195</wp:posOffset>
                </wp:positionV>
                <wp:extent cx="2752090" cy="2752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50160" cy="12846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8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50160" cy="12846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210</wp:posOffset>
                </wp:positionH>
                <wp:positionV relativeFrom="paragraph">
                  <wp:posOffset>150495</wp:posOffset>
                </wp:positionV>
                <wp:extent cx="2752090" cy="2752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24968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8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24968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150495</wp:posOffset>
                </wp:positionV>
                <wp:extent cx="2752090" cy="2752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23698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8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23698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90170</wp:posOffset>
                </wp:positionV>
                <wp:extent cx="2752090" cy="2752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1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90170</wp:posOffset>
                </wp:positionV>
                <wp:extent cx="2752090" cy="2752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apo Symbols Matchin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4:00Z</dcterms:created>
  <dc:creator>Mike Anderson</dc:creator>
  <dc:description/>
  <cp:keywords/>
  <dc:language>en-US</dc:language>
  <cp:lastModifiedBy>Administrator</cp:lastModifiedBy>
  <cp:lastPrinted>2011-06-25T15:31:00Z</cp:lastPrinted>
  <dcterms:modified xsi:type="dcterms:W3CDTF">2011-08-26T08:14:00Z</dcterms:modified>
  <cp:revision>2</cp:revision>
  <dc:subject/>
  <dc:title>Challenge 1 – TALLEST TOWER</dc:title>
</cp:coreProperties>
</file>