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  <w:gridCol w:w="212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estions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tudent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udent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udent 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been learning today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you learning thi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know when you have learnt it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r teacher help you to learn today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5:00Z</dcterms:created>
  <dc:creator>Heather Barrar</dc:creator>
  <dc:description/>
  <cp:keywords/>
  <dc:language>en-US</dc:language>
  <cp:lastModifiedBy>Ministry Of Education - Scripting Build v3.51</cp:lastModifiedBy>
  <dcterms:modified xsi:type="dcterms:W3CDTF">2011-07-11T02:05:00Z</dcterms:modified>
  <cp:revision>2</cp:revision>
  <dc:subject/>
  <dc:title>Questions:</dc:title>
</cp:coreProperties>
</file>