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ut out pictures and give one set to each group of three students. Students work together to sequence pictures in the correct ord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2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-8255</wp:posOffset>
                  </wp:positionV>
                  <wp:extent cx="1111885" cy="2100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60655</wp:posOffset>
                  </wp:positionV>
                  <wp:extent cx="1440815" cy="195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17855</wp:posOffset>
                  </wp:positionV>
                  <wp:extent cx="2125345" cy="1111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60655</wp:posOffset>
                  </wp:positionV>
                  <wp:extent cx="1408430" cy="1903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18110</wp:posOffset>
                  </wp:positionV>
                  <wp:extent cx="2136775" cy="1510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87655</wp:posOffset>
                  </wp:positionV>
                  <wp:extent cx="2022475" cy="1384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01955</wp:posOffset>
                  </wp:positionV>
                  <wp:extent cx="2026285" cy="1457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7234555</wp:posOffset>
            </wp:positionV>
            <wp:extent cx="4065905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orient="landscape" w:w="16838" w:h="11906"/>
      <w:pgMar w:left="851" w:right="993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apo-Making Sequencing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Ministry of Education</dc:creator>
  <dc:description/>
  <cp:keywords/>
  <dc:language>en-US</dc:language>
  <cp:lastModifiedBy>Administrator</cp:lastModifiedBy>
  <dcterms:modified xsi:type="dcterms:W3CDTF">2011-08-17T08:43:00Z</dcterms:modified>
  <cp:revision>2</cp:revision>
  <dc:subject/>
  <dc:title/>
</cp:coreProperties>
</file>