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  <w:t>Before and After Web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Names: ……………………………………………………………….………….</w:t>
        <w:tab/>
        <w:tab/>
        <w:t>Date: ………………………</w:t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58750</wp:posOffset>
                </wp:positionV>
                <wp:extent cx="60579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2.5pt;width:476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5875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5pt" to="241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0</wp:posOffset>
                </wp:positionH>
                <wp:positionV relativeFrom="paragraph">
                  <wp:posOffset>158750</wp:posOffset>
                </wp:positionV>
                <wp:extent cx="2400300" cy="2743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2.5pt" to="483.95pt,2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158750</wp:posOffset>
                </wp:positionV>
                <wp:extent cx="2286000" cy="2743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5pt" to="186.95pt,22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363220</wp:posOffset>
                </wp:positionV>
                <wp:extent cx="3429000" cy="422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28.6pt;width:269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36322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8.6pt" to="241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111125</wp:posOffset>
                </wp:positionV>
                <wp:extent cx="13716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8.75pt;width:10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308610</wp:posOffset>
                </wp:positionV>
                <wp:extent cx="1259840" cy="160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Siapo (ta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y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VALUED?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at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USED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f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6pt;mso-wrap-distance-left:9.05pt;mso-wrap-distance-right:9.05pt;mso-wrap-distance-top:0pt;mso-wrap-distance-bottom:0pt;margin-top:24.3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Siapo (tap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y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VALUED?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at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USED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225425</wp:posOffset>
                </wp:positionV>
                <wp:extent cx="1143000" cy="160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Siapo (ta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y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VALUED?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What is it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u w:val="single"/>
                              </w:rPr>
                              <w:t>USED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 xml:space="preserve"> f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17.75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Siapo (tap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y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VALUED?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 xml:space="preserve">What is it </w:t>
                      </w:r>
                      <w:r>
                        <w:rPr>
                          <w:rFonts w:cs="Constantia" w:ascii="Constantia" w:hAnsi="Constantia"/>
                          <w:b/>
                          <w:u w:val="single"/>
                        </w:rPr>
                        <w:t>USED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 xml:space="preserve">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19367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5.25pt" to="241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00</wp:posOffset>
                </wp:positionH>
                <wp:positionV relativeFrom="paragraph">
                  <wp:posOffset>193675</wp:posOffset>
                </wp:positionV>
                <wp:extent cx="2400300" cy="2743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5.25pt" to="483.95pt,2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193675</wp:posOffset>
                </wp:positionV>
                <wp:extent cx="2286000" cy="27432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5.25pt" to="186.95pt,2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  <w:szCs w:val="20"/>
          <w:lang w:val="en-US" w:eastAsia="en-US"/>
        </w:rPr>
      </w:pPr>
      <w:r>
        <w:rPr>
          <w:rFonts w:cs="Constantia Bold" w:ascii="Constantia Bold" w:hAnsi="Constantia Bold"/>
          <w:sz w:val="6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40703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2.05pt" to="241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jc w:val="center"/>
        <w:rPr>
          <w:rFonts w:ascii="Constantia Bold" w:hAnsi="Constantia Bold" w:cs="Constantia Bold"/>
          <w:sz w:val="60"/>
        </w:rPr>
      </w:pPr>
      <w:r>
        <w:rPr>
          <w:rFonts w:cs="Constantia Bold" w:ascii="Constantia Bold" w:hAnsi="Constantia Bold"/>
          <w:sz w:val="60"/>
        </w:rPr>
      </w:r>
    </w:p>
    <w:p>
      <w:pPr>
        <w:pStyle w:val="Normal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Instructions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</w:rPr>
        <w:t>Before Watching Video Clips</w:t>
      </w:r>
      <w:r>
        <w:rPr>
          <w:rFonts w:cs="Constantia" w:ascii="Constantia" w:hAnsi="Constantia"/>
          <w:sz w:val="20"/>
        </w:rPr>
        <w:t>: In the boxes immediately outside the middle rectangle, write down reasons why siapo (or tapa) is valued and what it is used for.</w:t>
      </w:r>
    </w:p>
    <w:p>
      <w:pPr>
        <w:pStyle w:val="Normal"/>
        <w:rPr/>
      </w:pPr>
      <w:r>
        <w:rPr>
          <w:rFonts w:cs="Constantia" w:ascii="Constantia" w:hAnsi="Constantia"/>
          <w:i/>
          <w:sz w:val="20"/>
        </w:rPr>
        <w:t>After Watching Video Clips</w:t>
      </w:r>
      <w:r>
        <w:rPr>
          <w:rFonts w:cs="Constantia" w:ascii="Constantia" w:hAnsi="Constantia"/>
          <w:sz w:val="20"/>
        </w:rPr>
        <w:t>: In the outer boxes write down everything you have learned about why siapo (or tapa) is valued and what it is used for. Note any new learning.</w:t>
      </w:r>
    </w:p>
    <w:p>
      <w:pPr>
        <w:pStyle w:val="Normal"/>
        <w:rPr>
          <w:rFonts w:ascii="Constantia Bold" w:hAnsi="Constantia Bold" w:cs="Constantia Bold"/>
          <w:sz w:val="20"/>
        </w:rPr>
      </w:pPr>
      <w:r>
        <w:rPr>
          <w:rFonts w:cs="Constantia Bold" w:ascii="Constantia Bold" w:hAnsi="Constantia Bold"/>
          <w:sz w:val="20"/>
        </w:rPr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 Bold">
    <w:charset w:val="00"/>
    <w:family w:val="auto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4:00Z</dcterms:created>
  <dc:creator>Ministry of Education</dc:creator>
  <dc:description/>
  <cp:keywords/>
  <dc:language>en-US</dc:language>
  <cp:lastModifiedBy>Administrator</cp:lastModifiedBy>
  <cp:lastPrinted>2011-07-07T09:40:00Z</cp:lastPrinted>
  <dcterms:modified xsi:type="dcterms:W3CDTF">2011-09-21T08:24:00Z</dcterms:modified>
  <cp:revision>2</cp:revision>
  <dc:subject/>
  <dc:title>Before and After Web</dc:title>
</cp:coreProperties>
</file>