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Kelly</w:t>
      </w:r>
    </w:p>
    <w:p>
      <w:pPr>
        <w:pStyle w:val="Normal"/>
        <w:rPr>
          <w:rFonts w:ascii="Calibri" w:hAnsi="Calibri" w:cs="Calibri"/>
        </w:rPr>
      </w:pPr>
      <w:r>
        <w:rPr>
          <w:rFonts w:cs="Calibri" w:ascii="Calibri" w:hAnsi="Calibri"/>
        </w:rPr>
        <w:t xml:space="preserve">So what I thought made this a more mature piece of writing is this student played around with structure a bit. They didn’t follow a linear structure. She actually started at the end of the story, which was with the picture that I had given them, and then she went back to retell how it had come to that point and then once again ended up with the story. So I thought that a more mature way of structuring the story. Another thing she did really well was bring in a lot of different examples of work that we had studied this year to support her ideas. Also, she was able to express some of the things her family had gone through from a slightly wider point of view. So while she was in character, she was also able to express what the government was doing to the country, it wasn’t always completely centred on her the whole way through.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Some of the things you’ve described are actually talked about here: ‘more independent in using their writing for a variety of purposes as they engage with more complex ideas and information across the curriculum’. So independence, if we’re looking for evidence of independence, that would be things like the way she’s decided to change her writing as she goes along herself, can you see evidence of that, where she might have put in ideas, changed something, changed vocabulary, rewritten a piece or whatev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pPr>
      <w:r>
        <w:rPr>
          <w:rFonts w:cs="Calibri" w:ascii="Calibri" w:hAnsi="Calibri"/>
        </w:rPr>
        <w:t>She’s certainly gone back to add some extra ideas on the way through and fix up some words that might be missing, fix up spelling, she’s asked for feedback to help clarify some things for her to go away and do, so she has done that. So she’s asked for ‘have I put a picture in the reader’s mind? I have underlined some incorrect words, are there any I have missed?’ So she’s quite clear on what she wants feedback 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And what about her planning? Is the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pPr>
      <w:r>
        <w:rPr>
          <w:rFonts w:cs="Calibri" w:ascii="Calibri" w:hAnsi="Calibri"/>
        </w:rPr>
        <w:t xml:space="preserve">Her planning was quite clear, she took a bit of time, there’s quite a bit of information on there with characters, and flow, and set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 xml:space="preserve">So we’re also looking at ‘students are required to write a wider range of texts and to create texts that are longer and more complex’. So that’s what you were talking about before, you said you expected to see more sophistication and I guess that’s what complex could mean too.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rFonts w:ascii="Calibri" w:hAnsi="Calibri" w:cs="Calibri"/>
        </w:rPr>
      </w:pPr>
      <w:r>
        <w:rPr>
          <w:rFonts w:cs="Calibri" w:ascii="Calibri" w:hAnsi="Calibri"/>
        </w:rPr>
        <w:t>The complexity of all the information she’s put in there, I think demonstrates that. It’s not just one idea she’s taken all the way through, she’s brought in a lot of stu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lanie</w:t>
      </w:r>
    </w:p>
    <w:p>
      <w:pPr>
        <w:pStyle w:val="Normal"/>
        <w:rPr/>
      </w:pPr>
      <w:r>
        <w:rPr>
          <w:rFonts w:eastAsia="Calibri" w:cs="Calibri" w:ascii="Calibri" w:hAnsi="Calibri"/>
        </w:rPr>
        <w:t xml:space="preserve"> </w:t>
      </w:r>
      <w:r>
        <w:rPr>
          <w:rFonts w:cs="Calibri" w:ascii="Calibri" w:hAnsi="Calibri"/>
        </w:rPr>
        <w:t>‘</w:t>
      </w:r>
      <w:r>
        <w:rPr>
          <w:rFonts w:cs="Calibri" w:ascii="Calibri" w:hAnsi="Calibri"/>
        </w:rPr>
        <w:t>The texts are more accurate in terms of the spelling, grammar, and punctu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rFonts w:ascii="Calibri" w:hAnsi="Calibri" w:cs="Calibri"/>
        </w:rPr>
      </w:pPr>
      <w:r>
        <w:rPr>
          <w:rFonts w:cs="Calibri" w:ascii="Calibri" w:hAnsi="Calibri"/>
        </w:rPr>
        <w:t>If she casts another eye over it, she would probably find a couple of things, but she seems to have most spelling correct, most punctuation, she attempts complex punctuation, spelling structures, s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Year 6 students have more control over the processes and strategies they select and use for writing for different purposes’. So more control over the processes and strategies they selec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pPr>
      <w:r>
        <w:rPr>
          <w:rFonts w:cs="Calibri" w:ascii="Calibri" w:hAnsi="Calibri"/>
        </w:rPr>
        <w:t xml:space="preserve">When you read this piece of writing, it feels very…like she has done it on purpose for a reason. She is trying to create an effect. It doesn’t feel that she’s accidentally done this. It feels very clearly writt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So what makes you feel that? Is there one particular part you could show u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hen I tried to remember how it came to this…We used to live so peacefully in Afganistan.’ So she uses going back in time. That was before the Taleban took over. She goes on to explain some of the rules that affected their country, and then she relates that back to how it affected her fami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And what about her vocabulary and the sorts of language that she us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lly</w:t>
      </w:r>
    </w:p>
    <w:p>
      <w:pPr>
        <w:pStyle w:val="Normal"/>
        <w:rPr/>
      </w:pPr>
      <w:r>
        <w:rPr>
          <w:rFonts w:cs="Calibri" w:ascii="Calibri" w:hAnsi="Calibri"/>
        </w:rPr>
        <w:t xml:space="preserve">Well, I think words like Taleban, government, men were kings and women were servants, she’s choosing some vocabularies specific to what she felt the government was trying to do. She talks about places like Christmas Island, so she’s certainly using vocabulary that is very relevant to the task.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141413"/>
        <w:sz w:val="14"/>
        <w:szCs w:val="14"/>
        <w:lang w:val="en-US"/>
      </w:rPr>
      <w:t xml:space="preserve">Accessed from </w:t>
    </w:r>
    <w:hyperlink r:id="rId1">
      <w:r>
        <w:rPr>
          <w:rStyle w:val="InternetLink"/>
          <w:rFonts w:cs="Helvetica" w:ascii="Helvetica" w:hAnsi="Helvetica"/>
          <w:sz w:val="14"/>
          <w:szCs w:val="14"/>
          <w:lang w:val="en-US"/>
        </w:rPr>
        <w:t>http://literacyonline.tki.org.nz</w:t>
      </w:r>
    </w:hyperlink>
    <w:r>
      <w:rPr>
        <w:rFonts w:cs="Helvetica" w:ascii="Helvetica" w:hAnsi="Helvetica"/>
        <w:color w:val="141413"/>
        <w:sz w:val="14"/>
        <w:szCs w:val="14"/>
        <w:lang w:val="en-US"/>
      </w:rPr>
      <w:tab/>
      <w:tab/>
      <w:t>DIFFERENTIATION BETWEEN THE WRITING STANDARDS AT YEARS 5/6 AND 7/8</w:t>
      <w:tab/>
    </w:r>
    <w:r>
      <w:rPr>
        <w:rFonts w:cs="Helvetica" w:ascii="Helvetica" w:hAnsi="Helvetica"/>
        <w:color w:val="141413"/>
        <w:sz w:val="16"/>
        <w:szCs w:val="16"/>
        <w:lang w:val="en-US"/>
      </w:rPr>
      <w:t xml:space="preserve"> </w:t>
    </w:r>
  </w:p>
  <w:p>
    <w:pPr>
      <w:pStyle w:val="Footer"/>
      <w:rPr>
        <w:rFonts w:ascii="Helvetica" w:hAnsi="Helvetica" w:cs="Helvetica"/>
        <w:color w:val="141413"/>
        <w:sz w:val="11"/>
        <w:szCs w:val="11"/>
        <w:lang w:val="en-US"/>
      </w:rPr>
    </w:pPr>
    <w:r>
      <w:rPr>
        <w:rFonts w:cs="Helvetica" w:ascii="Helvetica" w:hAnsi="Helvetica"/>
        <w:color w:val="141413"/>
        <w:sz w:val="11"/>
        <w:szCs w:val="11"/>
        <w:lang w:val="en-US"/>
      </w:rPr>
      <w:t>COPYRIGHT © NEW ZEALAND MINISTRY OF EDUCATION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teracyonline.tki.org.nz/"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02:00Z</dcterms:created>
  <dc:creator>Jenna Tinkle</dc:creator>
  <dc:description/>
  <cp:keywords/>
  <dc:language>en-US</dc:language>
  <cp:lastModifiedBy>Kelly Dix</cp:lastModifiedBy>
  <dcterms:modified xsi:type="dcterms:W3CDTF">2011-10-25T07:04:00Z</dcterms:modified>
  <cp:revision>11</cp:revision>
  <dc:subject/>
  <dc:title/>
</cp:coreProperties>
</file>