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Kelly</w:t>
      </w:r>
      <w:r>
        <w:rPr>
          <w:rFonts w:cs="Calibri" w:ascii="Calibri" w:hAnsi="Calibri"/>
        </w:rPr>
        <w:br/>
        <w:t xml:space="preserve">This piece I felt was more…the year 5 sort of expectations, because she lacked the complex structure. It was a linear structure – she started at the beginning, there was a middle, there was an end. She had some detail that wasn’t irrelevant, for example, the age of her parents, and some things like that, that weren’t necessarily enhancing the story. There was a little bit that was irrelevant; however, most of the content was there. She didn’t explain her ideas as clearly or as in as much detail as the other two did. So there was just that less guts to the story. She certainly included an idea of leaving and why, the persecution idea, but not as well developed as the other two pie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pPr>
      <w:r>
        <w:rPr>
          <w:rFonts w:cs="Calibri" w:ascii="Calibri" w:hAnsi="Calibri"/>
        </w:rPr>
        <w:t>The idea of a text that is more complex – this is for year 6  – or having control over the processes and strategies. What would you say about that that makes it more of a year 5 than a year 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w:t>
      </w:r>
      <w:r>
        <w:rPr>
          <w:rFonts w:cs="Calibri" w:ascii="Calibri" w:hAnsi="Calibri"/>
        </w:rPr>
        <w:t>I see my father who is 29 10 meters away from tall green brown trucks. There’s 4. I couldn’t believe my huge eyes. My father rushed in and grabbed me. I screamed my head off.’</w:t>
      </w:r>
    </w:p>
    <w:p>
      <w:pPr>
        <w:pStyle w:val="Normal"/>
        <w:rPr>
          <w:rFonts w:ascii="Calibri" w:hAnsi="Calibri" w:cs="Calibri"/>
        </w:rPr>
      </w:pPr>
      <w:r>
        <w:rPr>
          <w:rFonts w:cs="Calibri" w:ascii="Calibri" w:hAnsi="Calibri"/>
        </w:rPr>
        <w:br/>
        <w:t xml:space="preserve">So there’s that lack of detail about father getting from in front of the tanks, racing up…I would be expecting some of that extra detail to be coming in ther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Ye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 xml:space="preserve">And the language, even though she’s attempting to be quite descriptive, it isn’t necessarily very mature language choices. So it’s all there, it just doesn’t seem as well developed and as well thought ou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She seems to have some control over her sentences. It’s more about what she’s putting in them, isn’t it, and what content she’s choos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 xml:space="preserve">And so another one, when I conversed with her about it, she was trying to jump out the window and her brother actually grabbed her leg. And he slipped. And suddenly the people having a blanket to catch them out the window, it wasn’t as clear. As a reader, I wasn’t exactly sure…it was in her head, she could tell me what was trying to happen there, but it was just that she hadn’t quite worked out that that was the sort of information, the extra det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pPr>
      <w:r>
        <w:rPr>
          <w:rFonts w:cs="Calibri" w:ascii="Calibri" w:hAnsi="Calibri"/>
        </w:rPr>
        <w:t xml:space="preserve">Yeah, okay. And that was something that we talked about up here ‘content that is usually relevant’. So she certainly fits into the ‘usually relevant’ and ‘often includes detail’ and you can assume from that that it won’t always include detai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141413"/>
        <w:sz w:val="14"/>
        <w:szCs w:val="14"/>
        <w:lang w:val="en-US"/>
      </w:rPr>
      <w:t xml:space="preserve">Accessed from </w:t>
    </w:r>
    <w:hyperlink r:id="rId1">
      <w:r>
        <w:rPr>
          <w:rStyle w:val="InternetLink"/>
          <w:rFonts w:cs="Helvetica" w:ascii="Helvetica" w:hAnsi="Helvetica"/>
          <w:sz w:val="14"/>
          <w:szCs w:val="14"/>
          <w:lang w:val="en-US"/>
        </w:rPr>
        <w:t>http://literacyonline.tki.org.nz</w:t>
      </w:r>
    </w:hyperlink>
    <w:r>
      <w:rPr>
        <w:rFonts w:cs="Helvetica" w:ascii="Helvetica" w:hAnsi="Helvetica"/>
        <w:color w:val="141413"/>
        <w:sz w:val="14"/>
        <w:szCs w:val="14"/>
        <w:lang w:val="en-US"/>
      </w:rPr>
      <w:tab/>
      <w:tab/>
      <w:t>DIFFERENTIATION BETWEEN THE WRITING STANDARDS AT YEARS 5/6 AND 7/8</w:t>
      <w:tab/>
    </w:r>
    <w:r>
      <w:rPr>
        <w:rFonts w:cs="Helvetica" w:ascii="Helvetica" w:hAnsi="Helvetica"/>
        <w:color w:val="141413"/>
        <w:sz w:val="16"/>
        <w:szCs w:val="16"/>
        <w:lang w:val="en-US"/>
      </w:rPr>
      <w:t xml:space="preserve"> </w:t>
    </w:r>
  </w:p>
  <w:p>
    <w:pPr>
      <w:pStyle w:val="Footer"/>
      <w:rPr>
        <w:rFonts w:ascii="Helvetica" w:hAnsi="Helvetica" w:cs="Helvetica"/>
        <w:color w:val="141413"/>
        <w:sz w:val="11"/>
        <w:szCs w:val="11"/>
        <w:lang w:val="en-US"/>
      </w:rPr>
    </w:pPr>
    <w:r>
      <w:rPr>
        <w:rFonts w:cs="Helvetica" w:ascii="Helvetica" w:hAnsi="Helvetica"/>
        <w:color w:val="141413"/>
        <w:sz w:val="11"/>
        <w:szCs w:val="11"/>
        <w:lang w:val="en-US"/>
      </w:rPr>
      <w:t>COPYRIGHT © NEW ZEALAND MINISTRY OF EDUCATION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online.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7:00Z</dcterms:created>
  <dc:creator>Jenna Tinkle</dc:creator>
  <dc:description/>
  <cp:keywords/>
  <dc:language>en-US</dc:language>
  <cp:lastModifiedBy>Kelly Dix</cp:lastModifiedBy>
  <dcterms:modified xsi:type="dcterms:W3CDTF">2011-10-25T07:05:00Z</dcterms:modified>
  <cp:revision>7</cp:revision>
  <dc:subject/>
  <dc:title/>
</cp:coreProperties>
</file>