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Kelly</w:t>
      </w:r>
    </w:p>
    <w:p>
      <w:pPr>
        <w:pStyle w:val="Normal"/>
        <w:rPr/>
      </w:pPr>
      <w:r>
        <w:rPr>
          <w:rFonts w:cs="Calibri" w:ascii="Calibri" w:hAnsi="Calibri"/>
        </w:rPr>
        <w:t xml:space="preserve">Looking at my class, most of them really enjoy telling stories, making up their stories, having an opportunity to be part of the creative process. Over the past few years, I have mainly focused on transactional styles of writing, so we actually haven’t had a lot of opportunities to use narrative. They know people from other countries, they know people who’ve come here as refugees, they know people who have moved here for a vacation, they know these people. And so, to not, look at everyone and expect everyone to be the same to ask the questions – what’s your story? And to be able to share their own stories, and even if people have a similar story, their stories are still different in some way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 xml:space="preserve">So the demands of this writing task are really about being able to demonstrate some sort of empathy and understanding of the situation for those people. </w:t>
      </w:r>
    </w:p>
    <w:p>
      <w:pPr>
        <w:pStyle w:val="Normal"/>
        <w:rPr>
          <w:rFonts w:ascii="Calibri" w:hAnsi="Calibri" w:cs="Calibri"/>
        </w:rPr>
      </w:pPr>
      <w:r>
        <w:rPr>
          <w:rFonts w:cs="Calibri" w:ascii="Calibri" w:hAnsi="Calibri"/>
        </w:rPr>
      </w:r>
    </w:p>
    <w:p>
      <w:pPr>
        <w:pStyle w:val="Normal"/>
        <w:rPr/>
      </w:pPr>
      <w:r>
        <w:rPr>
          <w:rFonts w:cs="Calibri" w:ascii="Calibri" w:hAnsi="Calibri"/>
          <w:b/>
        </w:rPr>
        <w:t>Kelly</w:t>
      </w:r>
      <w:r>
        <w:rPr>
          <w:rFonts w:cs="Calibri" w:ascii="Calibri" w:hAnsi="Calibri"/>
        </w:rPr>
        <w:br/>
        <w:t xml:space="preserve">I’m hoping they’ll weave together a lot of the stories that they all read about last term, so that they might think about why people do things and leave places and whether they might bring some of that to the story as wel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 xml:space="preserve">At the end of this, what sort of improvement will you be looking for in their wri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 xml:space="preserve">Really a development of their ideas, so that there’s more than one sentence about something that happens. That they’re really trying to explain to the reader how they’re feeling, what’s happening, why it’s happened. That they would be making some really rich language choices, to really share their stories and what they’re thinking, and what’s going on. And to have some links. I’d love to see, I’d love to see, that they were using what happened at the beginning and linking it to the middle and then linking it to the end and using some specific techniques to be able to say, ‘just like at the beginning of my story, where’…I don’t know exactly what they’re going to come up with and we’ve been trying to look at that through shared reading and things. But, start to make those connections, ‘I wonder if that will happen later and yes it did’ and start to have a more complex thematic structure through their writing. </w:t>
      </w:r>
    </w:p>
    <w:p>
      <w:pPr>
        <w:pStyle w:val="Normal"/>
        <w:rPr>
          <w:rFonts w:ascii="Times" w:hAnsi="Times" w:cs="Times"/>
        </w:rPr>
      </w:pPr>
      <w:r>
        <w:rPr>
          <w:rFonts w:cs="Times" w:ascii="Times" w:hAnsi="Time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15:00Z</dcterms:created>
  <dc:creator>Jenna Tinkle</dc:creator>
  <dc:description/>
  <cp:keywords/>
  <dc:language>en-US</dc:language>
  <cp:lastModifiedBy>Kelly Dix</cp:lastModifiedBy>
  <dcterms:modified xsi:type="dcterms:W3CDTF">2011-10-25T07:06:00Z</dcterms:modified>
  <cp:revision>5</cp:revision>
  <dc:subject/>
  <dc:title/>
</cp:coreProperties>
</file>