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Appendix 5 - Equipment and Materials</w:t>
      </w:r>
      <w:r>
        <w:rPr/>
        <w:t xml:space="preserve"> Vocabulary 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67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Equipment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Materials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a stapler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oloured paper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issor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paper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glu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oloured card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a ruler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paper clip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a two centimetre measuring strip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__UA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__UAA" w:hAnsi="Times New Roman;__UAA" w:eastAsia="Batang;__UAA" w:cs="Times New Roman;__UAA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2:41:00Z</dcterms:created>
  <dc:creator>peterf</dc:creator>
  <dc:description/>
  <cp:keywords/>
  <dc:language>en-US</dc:language>
  <cp:lastModifiedBy>Administrator</cp:lastModifiedBy>
  <dcterms:modified xsi:type="dcterms:W3CDTF">2011-11-04T22:41:00Z</dcterms:modified>
  <cp:revision>2</cp:revision>
  <dc:subject/>
  <dc:title>Equipment and Materials Vocabulary for Classification Exercise</dc:title>
</cp:coreProperties>
</file>