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ppendix 5 - Equipment and Materials Sorting Char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Equipm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Material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__UA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__UAA" w:hAnsi="Times New Roman;__UAA" w:eastAsia="Batang;__UAA" w:cs="Times New Roman;__UAA"/>
      <w:color w:val="auto"/>
      <w:sz w:val="24"/>
      <w:szCs w:val="24"/>
      <w:lang w:val="en-GB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2:45:00Z</dcterms:created>
  <dc:creator>peterf</dc:creator>
  <dc:description/>
  <cp:keywords/>
  <dc:language>en-US</dc:language>
  <cp:lastModifiedBy>Administrator</cp:lastModifiedBy>
  <dcterms:modified xsi:type="dcterms:W3CDTF">2011-11-04T22:45:00Z</dcterms:modified>
  <cp:revision>2</cp:revision>
  <dc:subject/>
  <dc:title>Equipment and Materials Sorting Chart</dc:title>
</cp:coreProperties>
</file>