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Appendix 7 - Technology Brief Scaffold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e want to ___________ (verb) a lantern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ssible verbs: construct, make, design, develop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ur lantern will __________ (verb) something (special/unique) about our family or community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ssible verbs: highlights, shows, represents, reflects, tells us, indicate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purpose of making our lanterns is to 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ossible contexts: to display in the school foyer, send to the lantern festival, take on our schools lantern parade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Batang;__UAA" w:cs="Times New Roman;__UAA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04:00Z</dcterms:created>
  <dc:creator>peterf</dc:creator>
  <dc:description/>
  <cp:keywords/>
  <dc:language>en-US</dc:language>
  <cp:lastModifiedBy>Administrator</cp:lastModifiedBy>
  <dcterms:modified xsi:type="dcterms:W3CDTF">2011-11-04T23:04:00Z</dcterms:modified>
  <cp:revision>2</cp:revision>
  <dc:subject/>
  <dc:title>Technology Brief Scaffold</dc:title>
</cp:coreProperties>
</file>