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ppendix 8 - T chart. Does the lantern meet the brief?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oes meet the brie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oes not meet the brie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Batang;__UAA" w:cs="Times New Roman;__UAA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05:00Z</dcterms:created>
  <dc:creator>peterf</dc:creator>
  <dc:description/>
  <cp:keywords/>
  <dc:language>en-US</dc:language>
  <cp:lastModifiedBy>Administrator</cp:lastModifiedBy>
  <dcterms:modified xsi:type="dcterms:W3CDTF">2011-11-04T23:05:00Z</dcterms:modified>
  <cp:revision>2</cp:revision>
  <dc:subject/>
  <dc:title>Appendix 8 - T chart</dc:title>
</cp:coreProperties>
</file>