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  <w:t>Appendix 10 - Checking Lanterns Against  Criteria</w:t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Lanter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Lanter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Lanter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Lanter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Lantern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to be strong, but not too heavy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t must have a holder for a candle, but it shouldn’t be too close to the outside of the lantern, so that the lantern doesn’t catch fi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pieces of the lantern frame must be joined secure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frame can be made from wood or wi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outside material can be made of paper or plast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t must have something that can be used to hang the lantern safe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must include something in its design features that  represent you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mun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Personal Reflection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Which lantern best fits the criteria and wh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27:00Z</dcterms:created>
  <dc:creator>peterf</dc:creator>
  <dc:description/>
  <cp:keywords/>
  <dc:language>en-US</dc:language>
  <cp:lastModifiedBy>Administrator</cp:lastModifiedBy>
  <dcterms:modified xsi:type="dcterms:W3CDTF">2011-11-04T23:27:00Z</dcterms:modified>
  <cp:revision>2</cp:revision>
  <dc:subject/>
  <dc:title> </dc:title>
</cp:coreProperties>
</file>