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lang w:val="en-US" w:eastAsia="en-US"/>
        </w:rPr>
        <w:t xml:space="preserve">Appendix 12 - Assessing  Lanterns Against  Criteria </w:t>
      </w:r>
    </w:p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Book Antiqua" w:hAnsi="Book Antiqua" w:eastAsia="Times New Roman;__UAA" w:cs="Book Antiqua"/>
          <w:b/>
          <w:b/>
          <w:bCs/>
          <w:sz w:val="16"/>
          <w:szCs w:val="16"/>
          <w:lang w:val="en-US" w:eastAsia="en-US"/>
        </w:rPr>
      </w:pPr>
      <w:r>
        <w:rPr>
          <w:rFonts w:eastAsia="Times New Roman;__UAA" w:cs="Book Antiqua" w:ascii="Book Antiqua" w:hAnsi="Book Antiqua"/>
          <w:b/>
          <w:bCs/>
          <w:sz w:val="16"/>
          <w:szCs w:val="16"/>
          <w:lang w:val="en-US" w:eastAsia="en-US"/>
        </w:rPr>
        <w:t>Student Name                                                                                                            Student Nam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900"/>
        <w:gridCol w:w="1080"/>
        <w:gridCol w:w="590"/>
        <w:gridCol w:w="2290"/>
        <w:gridCol w:w="540"/>
        <w:gridCol w:w="9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✰✰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✰✰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__UAA" w:cs="Book Antiqua" w:ascii="Book Antiqua" w:hAnsi="Book Antiqua"/>
                <w:bCs/>
                <w:sz w:val="16"/>
                <w:szCs w:val="16"/>
                <w:lang w:val="en-US" w:eastAsia="en-US"/>
              </w:rPr>
              <w:t>The lantern meets our design bri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;__UAA" w:cs="Book Antiqua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Cs/>
                <w:sz w:val="16"/>
                <w:szCs w:val="16"/>
                <w:lang w:val="en-US" w:eastAsia="en-US"/>
              </w:rPr>
              <w:t>The lantern meets our design bri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has to be strong, but not too he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has to be strong, but not too heav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he lantern has a  holder for a candle, but it isn’t too close to the outside of the lanter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he lantern has a  holder for a candle, but it isn’t too close to the outside of the lantern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pieces of the lantern frame are joined secur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pieces of the lantern frame are joined secur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frame is made from wood or wi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frame is made from wood or wi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outside material is made of paper or plasti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outside material is made of paper or plasti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has something that can be used to hang the lantern saf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has something that can be used to hang the lantern safe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includes something in its design features that  represents ou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mun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The lantern includes something in its design features that  represents ou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mun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Any other com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  <w:t>Any other comments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 Antiqua" w:hAnsi="Book Antiqua" w:eastAsia="Times New Roman;__UAA" w:cs="Book Antiqu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__UAA" w:cs="Book Antiqua" w:ascii="Book Antiqua" w:hAnsi="Book Antiqua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SimSun;宋体" w:cs="Times New Roman;__UAA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9:00Z</dcterms:created>
  <dc:creator>peterf</dc:creator>
  <dc:description/>
  <cp:keywords/>
  <dc:language>en-US</dc:language>
  <cp:lastModifiedBy>Administrator</cp:lastModifiedBy>
  <dcterms:modified xsi:type="dcterms:W3CDTF">2011-12-08T08:59:00Z</dcterms:modified>
  <cp:revision>2</cp:revision>
  <dc:subject/>
  <dc:title> </dc:title>
</cp:coreProperties>
</file>