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ppendix 13 - </w:t>
      </w:r>
      <w:r>
        <w:rPr>
          <w:rFonts w:eastAsia="Times New Roman;__UAA" w:cs="Book Antiqua" w:ascii="Book Antiqua" w:hAnsi="Book Antiqua"/>
          <w:b/>
          <w:bCs/>
          <w:lang w:val="en-US" w:eastAsia="en-US"/>
        </w:rPr>
        <w:t>Lanterns</w:t>
      </w:r>
      <w:r>
        <w:rPr>
          <w:rFonts w:cs="Book Antiqua" w:ascii="Book Antiqua" w:hAnsi="Book Antiqua"/>
          <w:b/>
        </w:rPr>
        <w:t xml:space="preserve"> Speaking Fram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ll in the spaces in each section to help you with your spoken presentation.</w:t>
      </w:r>
    </w:p>
    <w:p>
      <w:pPr>
        <w:pStyle w:val="Normal"/>
        <w:rPr/>
      </w:pPr>
      <w:r>
        <w:rPr>
          <w:rFonts w:cs="Book Antiqua" w:ascii="Book Antiqua" w:hAnsi="Book Antiqua"/>
        </w:rPr>
        <w:t>You may wish to use the assessment criteria at the bottom of the page to help you with your present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troduction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his is my ___________ lanter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in Section</w:t>
      </w:r>
    </w:p>
    <w:p>
      <w:pPr>
        <w:pStyle w:val="Normal"/>
        <w:rPr/>
      </w:pPr>
      <w:r>
        <w:rPr>
          <w:rFonts w:cs="Book Antiqua" w:ascii="Book Antiqua" w:hAnsi="Book Antiqua"/>
        </w:rPr>
        <w:t>The materials I used for making my lantern are… 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he frame is made from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outside of my lantern is made from… 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light from my lantern comes from…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y lantern represents _____________________________. You can see that it represents _________________ because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hink about colour, patterns, design, images, shap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think my lantern meets the design brief because… 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hings I could improve about my lantern are… 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Assessment Crite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;__UAA" w:cs="Book Antiqua"/>
                <w:bCs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Cs/>
                <w:lang w:val="en-US" w:eastAsia="en-US"/>
              </w:rPr>
              <w:t>The lantern meets our design brief</w:t>
            </w:r>
          </w:p>
        </w:tc>
      </w:tr>
      <w:tr>
        <w:trPr>
          <w:trHeight w:val="4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lantern has to be strong, but not too heav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e lantern has a holder for a candle, but it isn’t too close to the outside of the lantern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ieces of the lantern frame are joined securely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frame is made from wood or wir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outside material is made of paper or plastic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lantern has something that can be used to hang the lantern safely.</w:t>
            </w:r>
          </w:p>
        </w:tc>
      </w:tr>
      <w:tr>
        <w:trPr>
          <w:trHeight w:val="5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lantern includes something in its design features that represents our community.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SimSun;宋体" w:cs="Times New Roman;__UAA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7:00Z</dcterms:created>
  <dc:creator>peterf</dc:creator>
  <dc:description/>
  <cp:keywords/>
  <dc:language>en-US</dc:language>
  <cp:lastModifiedBy>Administrator</cp:lastModifiedBy>
  <dcterms:modified xsi:type="dcterms:W3CDTF">2011-12-08T09:07:00Z</dcterms:modified>
  <cp:revision>2</cp:revision>
  <dc:subject/>
  <dc:title>Appendix 13 - Lanterns Speaking Frame</dc:title>
</cp:coreProperties>
</file>