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arctica – Cohesion tas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raw an arrow to identify which nouns and phrases the highlighted pronouns in the text above refer to, as shown in the example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148590</wp:posOffset>
                </wp:positionV>
                <wp:extent cx="5070475" cy="359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ere was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als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he problem that the Antarctic summer is very short and Scott knew that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he did not reach the South Pole and back before winter came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00" w:val="clear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nd his men would be doomed.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00" w:val="clear"/>
                              </w:rPr>
                              <w:t>His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xpedition had a lot of problems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Firstl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a terrible storm came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rapped the men in their huts for five days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The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he ponies ran out of food and had to be shot. The dogs were still very hard to handle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finall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he men decided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00" w:val="clear"/>
                              </w:rPr>
                              <w:t>the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ould rather pull the sleds with the supplies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00" w:val="clear"/>
                              </w:rPr>
                              <w:t>themselv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00" w:val="clear"/>
                              </w:rPr>
                              <w:t>the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let the dogs go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Howev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the sleds were very heavy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00" w:val="clear"/>
                              </w:rPr>
                              <w:t>thi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made progress slower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ut more strain on the men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Whe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he men finally reached the South Pole,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00" w:val="clear"/>
                              </w:rPr>
                              <w:t>the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found that the Norwegian team had beaten them,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00" w:val="clear"/>
                              </w:rPr>
                              <w:t>the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ere very disappointed, very tired and hungry. Scott had taken five men on the last leg of the expedition to the Pole.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00" w:val="clear"/>
                              </w:rPr>
                              <w:t>The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ll perished in their tent in a terrible storm just 11 kilometres from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00" w:val="clear"/>
                              </w:rPr>
                              <w:t>thei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food depot. Amundsen and his men returned safely to Norwa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5pt;height:283.45pt;mso-wrap-distance-left:9.05pt;mso-wrap-distance-right:9.05pt;mso-wrap-distance-top:0pt;mso-wrap-distance-bottom:0pt;margin-top:11.7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here was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als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he problem that the Antarctic summer is very short and Scott knew that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if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he did not reach the South Pole and back before winter came </w:t>
                      </w:r>
                      <w:r>
                        <w:rPr>
                          <w:rFonts w:cs="Times New Roman" w:ascii="Times New Roman" w:hAnsi="Times New Roman"/>
                          <w:shd w:fill="FFFF00" w:val="clear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nd his men would be doomed. </w:t>
                      </w:r>
                      <w:r>
                        <w:rPr>
                          <w:rFonts w:cs="Times New Roman" w:ascii="Times New Roman" w:hAnsi="Times New Roman"/>
                          <w:shd w:fill="FFFF00" w:val="clear"/>
                        </w:rPr>
                        <w:t>His</w:t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expedition had a lot of problems.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Firstl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a terrible storm came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trapped the men in their huts for five days.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The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he ponies ran out of food and had to be shot. The dogs were still very hard to handle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finall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he men decided </w:t>
                      </w:r>
                      <w:r>
                        <w:rPr>
                          <w:rFonts w:cs="Times New Roman" w:ascii="Times New Roman" w:hAnsi="Times New Roman"/>
                          <w:shd w:fill="FFFF00" w:val="clear"/>
                        </w:rPr>
                        <w:t>the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would rather pull the sleds with the supplies </w:t>
                      </w:r>
                      <w:r>
                        <w:rPr>
                          <w:rFonts w:cs="Times New Roman" w:ascii="Times New Roman" w:hAnsi="Times New Roman"/>
                          <w:shd w:fill="FFFF00" w:val="clear"/>
                        </w:rPr>
                        <w:t>themselve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hd w:fill="FFFF00" w:val="clear"/>
                        </w:rPr>
                        <w:t>the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let the dogs go.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Howeve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the sleds were very heavy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hd w:fill="FFFF00" w:val="clear"/>
                        </w:rPr>
                        <w:t>thi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made progress slower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put more strain on the men.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Whe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he men finally reached the South Pole, </w:t>
                      </w:r>
                      <w:r>
                        <w:rPr>
                          <w:rFonts w:cs="Times New Roman" w:ascii="Times New Roman" w:hAnsi="Times New Roman"/>
                          <w:shd w:fill="FFFF00" w:val="clear"/>
                        </w:rPr>
                        <w:t>the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found that the Norwegian team had beaten them, </w:t>
                      </w:r>
                      <w:r>
                        <w:rPr>
                          <w:rFonts w:cs="Times New Roman" w:ascii="Times New Roman" w:hAnsi="Times New Roman"/>
                          <w:shd w:fill="FFFF00" w:val="clear"/>
                        </w:rPr>
                        <w:t>the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were very disappointed, very tired and hungry. Scott had taken five men on the last leg of the expedition to the Pole. </w:t>
                      </w:r>
                      <w:r>
                        <w:rPr>
                          <w:rFonts w:cs="Times New Roman" w:ascii="Times New Roman" w:hAnsi="Times New Roman"/>
                          <w:shd w:fill="FFFF00" w:val="clear"/>
                        </w:rPr>
                        <w:t>The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ll perished in their tent in a terrible storm just 11 kilometres from </w:t>
                      </w:r>
                      <w:r>
                        <w:rPr>
                          <w:rFonts w:cs="Times New Roman" w:ascii="Times New Roman" w:hAnsi="Times New Roman"/>
                          <w:shd w:fill="FFFF00" w:val="clear"/>
                        </w:rPr>
                        <w:t>thei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food depot. Amundsen and his men returned safely to Norwa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05325</wp:posOffset>
                </wp:positionH>
                <wp:positionV relativeFrom="paragraph">
                  <wp:posOffset>30480</wp:posOffset>
                </wp:positionV>
                <wp:extent cx="285750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7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at the underlined words in the text above. Put these words in the correct space below to match their effect on meaning. There is one extra underlined wo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755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fect on meaning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the same time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es an opposite idea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adds another piece of information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s a condition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s a consequence or result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next event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es the first in a series of eve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8:00Z</dcterms:created>
  <dc:creator>jluxton</dc:creator>
  <dc:description/>
  <dc:language>en-US</dc:language>
  <cp:lastModifiedBy>Nancy Ye</cp:lastModifiedBy>
  <dcterms:modified xsi:type="dcterms:W3CDTF">2012-01-25T08:18:00Z</dcterms:modified>
  <cp:revision>2</cp:revision>
  <dc:subject/>
  <dc:title/>
</cp:coreProperties>
</file>