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Living World: Eat or be Eaten</w:t>
      </w:r>
    </w:p>
    <w:p>
      <w:pPr>
        <w:pStyle w:val="Normal"/>
        <w:rPr>
          <w:b/>
          <w:b/>
        </w:rPr>
      </w:pPr>
      <w:r>
        <w:rPr>
          <w:b/>
        </w:rPr>
        <w:t>Annotated Description of an Ecological Commun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re is the text in the correct order. The language links between each sentence are explained.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n Ecological Communit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ues</w:t>
              <w:tab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 Ecological communities are plants and animals living in a particular area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 is the most general statement about ecological communities. It gives a definition, so it is the first sentence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 There are many different types of communities. </w:t>
              <w:tab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 expands from the general definition to specific types within the same category, so it is the second sentence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h A few of these are - a fresh water community; a native bush community; a rocky shore community. </w:t>
              <w:tab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 names some of these different types, so it is the third sentence. Note the use of the pronoun ‘these’ to refer back to the different types of communities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 The members of a community depend on each other to survive. </w:t>
              <w:tab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 says something about how a community works, so it must follow the sentence that says what a community is. Note repetition of the key noun ‘community’ here and in the following sentences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 Each member has a number of adaptations which help it to survive successfully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 adds information about the members and is linked to (a) by the word 'members'. Note the use of the determiner ‘each’ to refer to a specific member of a community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e Each member also has its own ecological niche in the community. </w:t>
              <w:tab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 includes the word 'also' so we know it is adding information about the 'members' that have already been mentioned.</w:t>
              <w:tab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 All the members of one species in a community are called a population (e.g. all the looper caterpillars in a gorse community are one population)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f introduces a new idea about a group of members - 'population' - so it has to follow all the information about members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 Each population will have its own habitat in the community. </w:t>
              <w:tab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 adds information about population, introduced by the determiner ‘each" so we know that we have already talked about 'population’ in a general sens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5:00Z</dcterms:created>
  <dc:creator>ICT Systems</dc:creator>
  <dc:description/>
  <dc:language>en-US</dc:language>
  <cp:lastModifiedBy>Nancy Ye</cp:lastModifiedBy>
  <dcterms:modified xsi:type="dcterms:W3CDTF">2012-02-06T08:45:00Z</dcterms:modified>
  <cp:revision>2</cp:revision>
  <dc:subject/>
  <dc:title>The Living World: Eat or be Eaten</dc:title>
</cp:coreProperties>
</file>