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the Democracy Ro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rning Grid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arning G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cific language learning outcome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 the sta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 the uni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 the midd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 the uni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 the en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 the uni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now some keywords about governme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define some keywords about governme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read to find information in a tex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  <w:t>I know some facts about the NZ governme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  <w:t>I can identify the political parties in N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  <w:t>I can identify current leaders in key positions in N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  <w:t xml:space="preserve">I know how to vote in NZ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  <w:t>I can record the steps in a procedure in visual for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  <w:t>I understand the difference between closed and open question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  <w:t>I can ask and write open question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  <w:t>I can use open questions to find information in a tex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NZ"/>
              </w:rPr>
            </w:pPr>
            <w:r>
              <w:rPr>
                <w:rFonts w:cs="Times New Roman" w:ascii="Times New Roman" w:hAnsi="Times New Roman"/>
                <w:lang w:eastAsia="en-N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Lines/>
      <w:spacing w:lineRule="auto" w:line="240" w:before="0" w:after="160"/>
      <w:ind w:left="720" w:hanging="0"/>
      <w:contextualSpacing/>
      <w:jc w:val="both"/>
    </w:pPr>
    <w:rPr>
      <w:rFonts w:ascii="Sylfaen" w:hAnsi="Sylfaen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59:00Z</dcterms:created>
  <dc:creator>jluxton</dc:creator>
  <dc:description/>
  <dc:language>en-US</dc:language>
  <cp:lastModifiedBy>Nancy Ye</cp:lastModifiedBy>
  <dcterms:modified xsi:type="dcterms:W3CDTF">2012-02-08T21:59:00Z</dcterms:modified>
  <cp:revision>2</cp:revision>
  <dc:subject/>
  <dc:title/>
</cp:coreProperties>
</file>