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Exploring Cartoon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rom Tearaway Magazin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TEARAWAY's resident cartoonist, Willi Saunders, comes up with new cartoon creations for every issue of TEARAWAY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These are illustrations to specifically support text, stirp cartoon formats to present editorial material, and stand-alone cartoons for humour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Research recent issues of TEARAWAY and identify all the cartoons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STUDY THE CARTOONS USING THE FOLLOWING GUIDELINE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</w:t>
      </w:r>
      <w:r>
        <w:rPr>
          <w:rFonts w:cs="Lucida Grande;Courier New" w:ascii="Lucida Grande;Courier New" w:hAnsi="Lucida Grande;Courier New"/>
          <w:color w:val="000000"/>
          <w:sz w:val="26"/>
        </w:rPr>
        <w:t>1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Framework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Is there a frame around the cartoo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Does the frame isolate the cartoon from or link it to text in any way? Wh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* Does this help the meaning of the cartoon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</w:t>
      </w:r>
      <w:r>
        <w:rPr>
          <w:rFonts w:cs="Lucida Grande;Courier New" w:ascii="Lucida Grande;Courier New" w:hAnsi="Lucida Grande;Courier New"/>
          <w:color w:val="000000"/>
          <w:sz w:val="26"/>
        </w:rPr>
        <w:t>2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Dimension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o is in the cartoo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at size are the characters and figures us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at is happening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* Is the background simple or complicat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</w:t>
      </w:r>
      <w:r>
        <w:rPr>
          <w:rFonts w:cs="Lucida Grande;Courier New" w:ascii="Lucida Grande;Courier New" w:hAnsi="Lucida Grande;Courier New"/>
          <w:color w:val="000000"/>
          <w:sz w:val="26"/>
        </w:rPr>
        <w:t>3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Symbol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at symbols are us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at do the symbols represent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* How do the symbols help convey the message of the cartoon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</w:t>
      </w:r>
      <w:r>
        <w:rPr>
          <w:rFonts w:cs="Lucida Grande;Courier New" w:ascii="Lucida Grande;Courier New" w:hAnsi="Lucida Grande;Courier New"/>
          <w:color w:val="000000"/>
          <w:sz w:val="26"/>
        </w:rPr>
        <w:t>4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Bia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o looks nice, kind, helpfu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How have you identified thi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o looks ugly, nasty, stupi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* What facial features are used to convey emotions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</w:t>
      </w:r>
      <w:r>
        <w:rPr>
          <w:rFonts w:cs="Lucida Grande;Courier New" w:ascii="Lucida Grande;Courier New" w:hAnsi="Lucida Grande;Courier New"/>
          <w:color w:val="000000"/>
          <w:sz w:val="26"/>
        </w:rPr>
        <w:t>5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Message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What is the cartoon saying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Is there a serious messag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* What ideas does the cartoonist want you to think about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</w:t>
      </w:r>
      <w:r>
        <w:rPr>
          <w:rFonts w:cs="Lucida Grande;Courier New" w:ascii="Lucida Grande;Courier New" w:hAnsi="Lucida Grande;Courier New"/>
          <w:color w:val="000000"/>
          <w:sz w:val="26"/>
        </w:rPr>
        <w:t>6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Word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* Has the cartoonist used labels/speech balloons/captions to get the ideas acros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* Which words convey emotion or action e.g. 'POW!'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Willi says that he thinks the expressions on all the characters he draws are really important. He always thinks of the characters as having a life outside of the cartoon they are involved in at the moment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Take any cartoon character in TEARAWAY and write a short piece describing what they are like, their interests, occupation, friends, lifestyle. Link your ideas to clues in the illustration.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Kelly Dix</dc:creator>
  <dc:description/>
  <dc:language>en-US</dc:language>
  <cp:lastModifiedBy>Katrina Young</cp:lastModifiedBy>
  <dcterms:modified xsi:type="dcterms:W3CDTF">2012-02-15T01:56:00Z</dcterms:modified>
  <cp:revision>2</cp:revision>
  <dc:subject/>
  <dc:title>Exploring Cartoons</dc:title>
</cp:coreProperties>
</file>