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K</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VISUAL</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A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Language of Advertisi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ith thanks to Alan Papprill, Otahuhu Colleg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cronyms: an abbreviation that is pronounced as a word, eg. NATO, HART, SCUBA, QANTA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djectival Phrase: a phrase that, added to the noun, will describe the object more full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dverbial intensifier: an adverb modifying another verb, eg. very poorly, extremely well.</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ffective meaning: the meanings associated with a word based on the audience's emotional respons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ffirmative: an assertion that something is so.</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lliteration: the commencing of successive words with the same letter or syllable for effec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llusion: a reference to an event, story, poem... that may be held in common with the audienc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mbiguity: construction or usage that has more than one possible meani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nacoluthon: a change in mid-sentence, eg. What I... I think I should go.</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rchaism: an obsolete wor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ssonance: resemblance of sound between two syllables usually dependent on the vowel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Bias: A weighting which favours one particular point of view.</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Bondage: when a dependent clause is bound to an independent clause in a sentence, eg. After we had finished dinner, the children kindly offered to do the dishes. (The first clause is the dependent claus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ircumlocution: speaking or writing in a round-about way, usually to confuse the audienc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lloquialism: an idiom used in familiar speech, eg. They wound up the part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mparative construction: a statement that offers a comparison between object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mplex sentence: a sentence containing one main (independent) clause and at least one sub-ordinate (dependent) claus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mpound sentence: a sentence containing at least two main (independent) claus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mpound-complex sentence: a combination of the preceding two sentenc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mpound pre-modifier: a double-barreled adjective that makes use of a hyphen for grammatical sense, eg. state-of-the-art compute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nnotation: the special, often emotive, sense of a given word. (cf denotation), eg. scent vs fragrance, smell vs stink.</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ntraction: word(s) shortened by use of apostrophe, eg. don't, couldn'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text: a term to describe a source of material under discussion, whether it is complete or partial.</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enotation: a dictionary definition of a word. (cf connotatio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ialect: a mode of a given language's speech peculiar to a region or countr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idactic: in a teaching like manner. Language that intends to instruc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iscursive sentence: a sentence that is not necessarily to the point, allowing the desired response to be interpreted as the receiver want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Disjunctive sentence: a sentence that provides a contrast or choice within i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nd stopped: a line of verse that ends at the end of a syntactic unit that is usually followed by a pause in speaking and a punctuation mark in writi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uphemism: a softer, less direct, less coarse synonym, eg. passed away = die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xclamatory: a statement written as a exclamatio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yberbole: deliberate overstatement for effect, eg. Thousands use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diom: a peculiar mode of expression, colloquial, words that are not to be taken literally, eg. the red carpet treatment, blue bloo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mperative: commands, eg. Buy Now! or Get it o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ncomplete sentence: a sentence lacking a complete clause. (also minor sentence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nterrogative: a statement framed as a questio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ntimacy Signals: expressions with little meaning, acting as signals or "attention getters." (also fillers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nversion: reversal of normal word order, often used in poetry for effect or because of rhyming pattern requirements; "Home I went." instead of "I went hom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rony: when the actual meaning of a statement means the opposite; eg. calling a bald man "Curl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Jargon: vocabulary used by a special or specific group.</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inkage: Usually linkage is indicated by a linking particle (but, and, or, yet, either) or a shared element (eg. Maori numbers dwindled and Maori standards fell) or a repeated word (eg. All land, ultimately, was tribal land; units within the tribe had rights over it) or a pronoun, (eg. Leaders were effective among their people; they could show them how to grow.) or by punctuation (eg. The police arrested him in the village; there was no anger and no resistanc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itotes: deliberate understatement for effect, eg. "It's nothing, just a broken arm."</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oan words: words borrowed from other languages and used without change, eg. faux pas, apartheid, kayak.</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Medium: there are two mediums/media - primary (spoken) and secondary (writte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Metaphor: the transference of the name or descriptive term of one object to a different objec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Mode: forms to describe various media (prose, interior monologue, monologue, script, transcript, soliloquy, fictional speech, poetry, etc).</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Monologue: one speaker (cf dialogue, polylogu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Neologism: a newly invented wor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Non-sequitur: logic term meaning "it does not follow."</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Officialese: jargon of politicians, diplomats, solicitors, and any other group who does not want to divulge the truth through clarit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aralinguistic: non-verbal communication signals or expressions which convey meani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assive verb: a sentence in which the subject suffers the action of the verb eg. Active = "The car hit him." Passive = "He was hit by the car.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ersonal Pronouns:: words that take the place of a noun. I, me, my, he, she, it, you, your, they, them, their. Personal Pronouns are used extensively in advertising because they refer to the people involved in the communicatio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First person includes the speaker(s) or writer(s) of the message: I, me, my, mine,myself, we, us, our(s), ourselv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econd person includes the people spoken to but excludes the speaker: You, your(s), yourself, yourselv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ird Person refers to third parties - excluding the speaker and receiver: he, him, his, she, her(s), they, them, their(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ersonification: giving human qualities to non-human object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hatic communion: small talk, polite conversatio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hrasal verb: colloquialism, indicating informal use of language where a preposition is attached to a preceding verb, eg. "He caught up." "He was caught ou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latitude: a commonplace remark, scorned especially when solemnly pronounce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ortmanteau: combining two words into one, eg. brunch, helipor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roseopesis: omission of subject in a sentence, eg. "(I) Don't Know."</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Puns: ambiguities of meaning, eg. "Whenever you shop at Four Square you'll like the Change." (changing to Four Square for your grocery shopping will be enjoyable and the cheaper prices there will mean you will get more change when you pay for your shopping) or "Cobb &amp; Co delivers the male." (Cobb &amp; Co were originally a stage-coach mail company that delivered the mail throughout New Zealand. Now it is a restuarant chain where you (a female) can meet a man (mal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Quotations: The use of attributed quotations to give truth to the speaker's case (endorsement). Advertisers sometimes use unattributed quotations to imply an outside endorsemen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egister: the level of one's language, either spoken or written, eg. elevated, formal, semi-formal, informal, colloquial, sla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epetition: A repeated statement or phrase within the body of the advertisemen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hetorical question: a question that does not ask a question, a statement that is worded like a question often for effec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imile: a comparison of one object with another using like or a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imple sentence: a sentence with one claus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logan: the reduction of an argument to a catch phrase, often repeated within a statemen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pace-fillers: spoken pauses, usually to indicate a speaker is not finished or to give time to think eg. "um, err, ah."</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tatistics: The use of figures and percentages to give weight to an argumen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yntax: the structure of the grammatical sentences in a language. The pattern or structure of the word order in a sentence and phras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akeover: when a speaker interrupts another, usually showing superiorit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one: an attitude communicated by language, eg. vague, emphatic, precise, racy, ironic, ornate, simpl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Verbosity: an excess of words, wordiness, often with little sens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Vernacular: the native dialect, language of a region or country.</w:t>
      </w:r>
    </w:p>
    <w:sectPr>
      <w:type w:val="nextPage"/>
      <w:pgSz w:w="12240" w:h="15840"/>
      <w:pgMar w:left="1077" w:right="107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55:00Z</dcterms:created>
  <dc:creator>Kelly Dix</dc:creator>
  <dc:description/>
  <dc:language>en-US</dc:language>
  <cp:lastModifiedBy>Katrina Young</cp:lastModifiedBy>
  <dcterms:modified xsi:type="dcterms:W3CDTF">2012-02-15T01:55:00Z</dcterms:modified>
  <cp:revision>2</cp:revision>
  <dc:subject/>
  <dc:title>The Language of Advertising</dc:title>
</cp:coreProperties>
</file>