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longing (Speaking): Unit standard 128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riters</w:t>
      </w:r>
      <w:r>
        <w:rPr>
          <w:rFonts w:cs="Arial" w:ascii="Arial" w:hAnsi="Arial"/>
          <w:bCs/>
        </w:rPr>
        <w:t>: Jenni Bedford and Breda Matthews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EA LEVEL 2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 standard </w:t>
            </w:r>
          </w:p>
        </w:tc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 and performance criteria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nit standard 1287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rsion 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k about self in an interview using learnt language patterns (ESOL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lement 1</w:t>
            </w:r>
            <w:r>
              <w:rPr>
                <w:rFonts w:cs="Arial" w:ascii="Arial" w:hAnsi="Arial"/>
                <w:sz w:val="22"/>
              </w:rPr>
              <w:t>: Talk about self in an interview using learnt language patterns (ESOL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1123" w:hanging="112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formance 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ersonal information about self and fami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is provided on reque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nge: at least nine examples which may include but are not limited to – first name, surname, address, phone number, age, marital status, nationality, occupation, course of study, interests of self and family member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720"/>
                <w:tab w:val="left" w:pos="612" w:leader="none"/>
                <w:tab w:val="left" w:pos="25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Interview responses include description of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12" w:leader="none"/>
                <w:tab w:val="left" w:pos="25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recent experi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/>
            </w:pPr>
            <w:r>
              <w:rPr>
                <w:rFonts w:cs="Arial" w:ascii="Arial" w:hAnsi="Arial"/>
                <w:sz w:val="22"/>
              </w:rPr>
              <w:t>Range: at least one statement using the simp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 ten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terview responses include reference 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personal skills and/or qual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rPr/>
            </w:pPr>
            <w:r>
              <w:rPr>
                <w:rFonts w:cs="Arial" w:ascii="Arial" w:hAnsi="Arial"/>
                <w:sz w:val="22"/>
              </w:rPr>
              <w:t>Range: at least one statement using the simple present tens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92" w:leader="none"/>
                <w:tab w:val="left" w:pos="972" w:leader="none"/>
                <w:tab w:val="left" w:pos="16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terview responses include reference 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future plan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92" w:leader="none"/>
                <w:tab w:val="left" w:pos="972" w:leader="none"/>
                <w:tab w:val="left" w:pos="16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nge: at least one statement using future verb form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92" w:leader="none"/>
                <w:tab w:val="left" w:pos="972" w:leader="none"/>
                <w:tab w:val="left" w:pos="16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terview responses include use of interactiv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strategi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nge: interactive strategies may include – clarifying, giving and/or responding to feedbac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vidence is present that spontaneity 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responses is beginning to emerg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on-verbal communication is used to suppo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nd respond to the convers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nge: may include – smiling, frowning, nodding, shrugging.</w:t>
            </w:r>
          </w:p>
        </w:tc>
      </w:tr>
    </w:tbl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ESOURCE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ssessment activities for other unit standards that could be used in conjunction with unit standard 1287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Listening: ‘Belonging’ (unit standard15007)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Reading: ‘Belonging’ (unit standard 2969)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  <w:bCs/>
          </w:rPr>
          <w:t>Writing: ‘Belonging’ (unit standard 3477)</w:t>
        </w:r>
      </w:hyperlink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eacher guideli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 xml:space="preserve">Unit standard 1287, version 8 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Talk about self in an interview using learnt language patterns (ESOL)  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sz w:val="24"/>
              </w:rPr>
              <w:t>Level 2                                                                                                 4 credits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unit standard has one element:</w:t>
              <w:br/>
            </w:r>
            <w:r>
              <w:rPr>
                <w:rFonts w:cs="Arial" w:ascii="Arial" w:hAnsi="Arial"/>
                <w:b/>
                <w:bCs/>
              </w:rPr>
              <w:t>Element 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bidi="en-US"/>
              </w:rPr>
              <w:t>Talk about self in an interview using learnt language patterns (ESOL)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All assessment activities must be conducted in English, which must not be the student’s first languag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</w:rPr>
              <w:t>Students may be assessed in an actual or simulat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ie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the purposes of moderation, the assessment must be recorded visually, e.g. on video tape or DVD. For guidance on how to submit materials for moderation please refer to</w:t>
            </w:r>
            <w:r>
              <w:rPr>
                <w:rFonts w:cs="Arial" w:ascii="Arial" w:hAnsi="Arial"/>
                <w:bCs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ttp://www.nzqa.govt.nz/qualifications-standards/qualifications/ncea/ncea-subject-resources/preparing-digital-visual-submissions-for-moderation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interview must take three to five minutes. Interviewer’s questions and student’s responses must be tailored to fit within this timefram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ew questions must not be provided prior to the assessmen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</w:rPr>
              <w:t>Other students must not be present during the interview.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arning contex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for this unit standard should take place as part of a wider course of study and after students have had the opportunity to become familiar with the language patterns, vocabulary and question types through a range of speaking and listening activ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for assesso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It is important to be aware of the special notes in the standard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tudent’s speech may occasionally include hesitations and or grammatical errors, but these must not interfere with mean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tion, intonation, stress and rhythm may occasionally be unconventional, but these must not interfere with mean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need to provide evidence that they can adjust learnt language patterns by initiating and/or responding during the intervie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your institution’s policies before offering further assessment opportun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jc w:val="center"/>
        <w:rPr/>
      </w:pPr>
      <w:r>
        <w:rPr>
          <w:rFonts w:cs="Arial" w:ascii="Arial" w:hAnsi="Arial"/>
          <w:bCs/>
          <w:sz w:val="24"/>
        </w:rPr>
        <w:t>Student Instruction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>
                <w:rStyle w:val="StrongEmphasis"/>
              </w:rPr>
              <w:t xml:space="preserve">Unit standard 1287, version 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</w:rPr>
              <w:t>Talk about self in an interview using learnt language patterns (ESOL)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  <w:sz w:val="24"/>
              </w:rPr>
              <w:t>Level 2                                                                                                4 Credits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Verdana-Bold;Verdana" w:hAnsi="Verdana-Bold;Verdana" w:cs="Verdana-Bold;Verdana"/>
                <w:bCs/>
                <w:sz w:val="28"/>
              </w:rPr>
            </w:pPr>
            <w:r>
              <w:rPr>
                <w:rFonts w:cs="Arial" w:ascii="Arial" w:hAnsi="Arial"/>
              </w:rPr>
              <w:t>This unit standard has one element:</w:t>
              <w:br/>
            </w:r>
            <w:r>
              <w:rPr>
                <w:rFonts w:cs="Arial" w:ascii="Arial" w:hAnsi="Arial"/>
                <w:b/>
                <w:bCs/>
              </w:rPr>
              <w:t>Element 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bidi="en-US"/>
              </w:rPr>
              <w:t>Talk about self in an interview using learnt language patterns (ESOL).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view will take three to five minutes and will be recorde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At times you may hesitate or make grammatical errors, but these must not interfere with mean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ronunciation, intonation, stress and rhythm may occasionally be unconventional, but these must not interfere with meaning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Student checklist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7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In the interview you need to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questions about yourself and your family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alk about something that happened to you recently, using the simple past tense e.g. </w:t>
            </w:r>
            <w:r>
              <w:rPr>
                <w:rFonts w:cs="Arial" w:ascii="Arial" w:hAnsi="Arial"/>
                <w:i/>
              </w:rPr>
              <w:t>Last weekend I went to Rotorua and had a good time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k about something you are good at or the kind of person you are, using the simple present tense e.g. </w:t>
            </w:r>
            <w:r>
              <w:rPr>
                <w:rFonts w:cs="Arial" w:ascii="Arial" w:hAnsi="Arial"/>
                <w:i/>
              </w:rPr>
              <w:t>I am good at playing soccer (and/or) I think I am a good team player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k about what you want to do in the future e.g. </w:t>
            </w:r>
            <w:r>
              <w:rPr>
                <w:rFonts w:cs="Arial" w:ascii="Arial" w:hAnsi="Arial"/>
                <w:i/>
              </w:rPr>
              <w:t xml:space="preserve">When I leave school I’m going to…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interactive strategies when you are asked questions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ifying e.g. </w:t>
            </w:r>
            <w:r>
              <w:rPr>
                <w:rFonts w:cs="Arial" w:ascii="Arial" w:hAnsi="Arial"/>
                <w:i/>
              </w:rPr>
              <w:t xml:space="preserve">‘Do you mean…?’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giving feedback e.g. </w:t>
            </w:r>
            <w:r>
              <w:rPr>
                <w:rFonts w:cs="Arial" w:ascii="Arial" w:hAnsi="Arial"/>
                <w:i/>
              </w:rPr>
              <w:t>‘Yes, I think that’s right…’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esponding to feedback e.g. </w:t>
            </w:r>
            <w:r>
              <w:rPr>
                <w:rFonts w:cs="Arial" w:ascii="Arial" w:hAnsi="Arial"/>
                <w:i/>
              </w:rPr>
              <w:t>Thank yo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that you can ask questions or answer questions using language that you haven’t learned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Use non- verbal communication to support what you say e.g. </w:t>
            </w:r>
            <w:r>
              <w:rPr>
                <w:rFonts w:cs="Arial" w:ascii="Arial" w:hAnsi="Arial"/>
                <w:i/>
              </w:rPr>
              <w:t>smile, frown, nod, shru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TextBody"/>
        <w:rPr>
          <w:bCs/>
        </w:rPr>
      </w:pPr>
      <w:r>
        <w:rPr>
          <w:bCs/>
        </w:rPr>
        <w:t>Assessor interview guidelines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Possible interview questions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Students should not see these interview questions before the interview. In formative activities they can be given similar questions but not exactly the same and not in this order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During the interview, only ask the extra questions if students have not met the requirements (performance criteria or length of interview)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ood morning (student’s name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’m going to ask you some questions about yourself and your family. Is that OK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Wait for student to respond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n you please tell me your first name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d what is your surname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hat is your address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d your phone number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ow old are you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hat country do you come from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hat subjects are you taking at school this year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hat do you like doing in your spare time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ll me about your family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  <w:t xml:space="preserve">Extra question if needed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What does your family like to do in their free time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hat did you do last weekend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  <w:t xml:space="preserve">Extra question if needed: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hat did you do in the holidays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n you tell me about something you are good at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  <w:t xml:space="preserve">Extra question if needed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What do other people like about you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hat do you think you will do when you leave school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  <w:t xml:space="preserve">Extra question if needed: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hat kind of job would you like to do in the future?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br w:type="page"/>
      </w: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</w:rPr>
      </w:pPr>
      <w:r>
        <w:rPr>
          <w:bCs/>
        </w:rPr>
        <w:t>Marking checklist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Student’s name: ………………………………………… Date……………………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89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formance criter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/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ne pieces of information about self &amp; family (circle those answered correctly)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rst name; surname; address; phone number; age; nationality; course of study; interest; family informa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e statement about a recent experience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mple past tense used correctl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e statement about a personal skill or quality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mple present tense used correctl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e statement about future plans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ture verb forms used correctl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active strategies (circle those used)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arifying; giving feedback; responding to feedback; asking a ques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me unplanned language is use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n-verbal communication (circle the strategies used)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ling; frowning; nodding; shruggi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 sched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  <w:gridCol w:w="4394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>
                <w:rStyle w:val="StrongEmphasis"/>
              </w:rPr>
              <w:t xml:space="preserve">Unit standard 1287, version 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</w:rPr>
              <w:t>Talk about self in an interview using learnt language patterns (ES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vel 2                                                                                                                                                                                     4 credits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lement 1: </w:t>
            </w:r>
            <w:r>
              <w:rPr>
                <w:rFonts w:cs="Arial" w:ascii="Arial" w:hAnsi="Arial"/>
                <w:lang w:bidi="en-US"/>
              </w:rPr>
              <w:t>Talk about self in an interview using learnt language patterns (ESOL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 Personal information</w:t>
            </w:r>
            <w:r>
              <w:rPr>
                <w:rFonts w:cs="Arial" w:ascii="Arial" w:hAnsi="Arial"/>
                <w:sz w:val="22"/>
              </w:rPr>
              <w:t xml:space="preserve"> about self and family is provided on reque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e: at least nine examples which may include but are not limited to – first name, surname, address, phone number, age, marital status, nationality, occupation, course of study, interests of self and family memb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may be hesitations, some grammatical errors and unconventional pronunciation and stress, but meaning must be clear e.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y first name is… My surname is…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live at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y phone number is…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am … years old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come from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is year I’m taking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lik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re are 4 people in my famil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tudent answers nine questions correctly that provide information about self and family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12" w:leader="none"/>
                <w:tab w:val="left" w:pos="2551" w:leader="none"/>
              </w:tabs>
              <w:rPr/>
            </w:pPr>
            <w:r>
              <w:rPr>
                <w:rFonts w:cs="Arial" w:ascii="Arial" w:hAnsi="Arial"/>
                <w:sz w:val="22"/>
              </w:rPr>
              <w:t>1.2  Interview responses include description of recent experi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/>
            </w:pPr>
            <w:r>
              <w:rPr>
                <w:rFonts w:cs="Arial" w:ascii="Arial" w:hAnsi="Arial"/>
                <w:sz w:val="22"/>
              </w:rPr>
              <w:t>Range: at least one stat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the simple past ten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makes a statement about the recent past e.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st weekend I went to the movies with my frie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One statement about the recent past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imple past tense is used correctly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 responses inclu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ence to personal skills and/or qual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e: at least one statement using the simple present ten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names at least one personal skill or quality e.g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 think I am good at playing the piano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ople say I am friendly – I have lots of friend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One statement about personal skills or qualitie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imple present tense is used correctly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 responses inclu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to future plan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92" w:leader="none"/>
                <w:tab w:val="left" w:pos="972" w:leader="none"/>
                <w:tab w:val="left" w:pos="16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e: at least one statement using future verb form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 makes a statement about future pla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g. </w:t>
            </w:r>
            <w:r>
              <w:rPr>
                <w:rFonts w:cs="Arial" w:ascii="Arial" w:hAnsi="Arial"/>
                <w:i/>
                <w:sz w:val="22"/>
                <w:szCs w:val="22"/>
              </w:rPr>
              <w:t>When I leave school I’m going to university to study la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One statement about future plan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Future verb form is used correctly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 responses inclu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e of interactive strategi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nge: interactive strategies may include – clarifying, giving and/or responding to feedbac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responses could inclu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ifying e.g. </w:t>
            </w:r>
            <w:r>
              <w:rPr>
                <w:rFonts w:cs="Arial" w:ascii="Arial" w:hAnsi="Arial"/>
                <w:i/>
                <w:sz w:val="22"/>
                <w:szCs w:val="22"/>
              </w:rPr>
              <w:t>Do you mean where I li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ing or responding to feedback e.g. </w:t>
            </w:r>
            <w:r>
              <w:rPr>
                <w:rFonts w:cs="Arial" w:ascii="Arial" w:hAnsi="Arial"/>
                <w:i/>
                <w:sz w:val="22"/>
                <w:szCs w:val="22"/>
              </w:rPr>
              <w:t>Yes, that’s r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king questions e.g. </w:t>
            </w:r>
            <w:r>
              <w:rPr>
                <w:rFonts w:cs="Arial" w:ascii="Arial" w:hAnsi="Arial"/>
                <w:i/>
                <w:sz w:val="22"/>
                <w:szCs w:val="22"/>
              </w:rPr>
              <w:t>Have you been to Korea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e includes at least two interactive strategi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is present th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ontaneity in responses is beginning to emerg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provides evidence that learnt language items can be adjusted to suit the questions ask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unplanned responses are mad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verbal communication 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d to support and respond to the convers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</w:t>
              <w:tab/>
              <w:t>may include – smiling, frowning, nodding, shruggin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uses non-verbal communication e.g. smil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ing agreement by nodding, frowning to show disagreement, and shrugging if unsu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verbal communication is used to support conversation and respond to the interviewer. Response includes at least two different forms of non-verbal communicati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-Bold">
    <w:altName w:val="Verdan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nistry of Educ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</w:rPr>
      <w:t>NCEA Assessment Resource Materia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nistry of Educatio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</w:rPr>
      <w:t>NCEA Assessment Resource Materia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eastAsia="Times New Roman" w:cs="Arial"/>
      <w:b/>
      <w:color w:val="00006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cs="Arial"/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6"/>
    </w:pPr>
    <w:rPr>
      <w:rFonts w:ascii="Verdana-Bold;Verdana" w:hAnsi="Verdana-Bold;Verdana" w:eastAsia="Times New Roman" w:cs="Verdana-Bold;Verdana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eastAsia="Times" w:cs="Arial"/>
      <w:b/>
      <w:sz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66"/>
      <w:sz w:val="24"/>
      <w:lang w:val="en-US"/>
    </w:rPr>
  </w:style>
  <w:style w:type="character" w:styleId="BodyText2Char">
    <w:name w:val="Body Text 2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4"/>
      <w:lang w:bidi="ar-S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lonline.tki.org.nz/ESOL-Online/Impact/Qualifications-NCEA/Level-2-ESOL-unit-standards/Belonging-Listening-Unit-standard-15007" TargetMode="External"/><Relationship Id="rId3" Type="http://schemas.openxmlformats.org/officeDocument/2006/relationships/hyperlink" Target="http://esolonline.tki.org.nz/ESOL-Online/Impact/Qualifications-NCEA/Level-2-ESOL-unit-standards/Belonging-Reading-Unit-standard-2969" TargetMode="External"/><Relationship Id="rId4" Type="http://schemas.openxmlformats.org/officeDocument/2006/relationships/hyperlink" Target="http://esolonline.tki.org.nz/ESOL-Online/Impact/Qualifications-NCEA/Level-2-ESOL-unit-standards/Belonging-Writing-Unit-standard-3477" TargetMode="External"/><Relationship Id="rId5" Type="http://schemas.openxmlformats.org/officeDocument/2006/relationships/hyperlink" Target="http://www.nzqa.govt.nz/qualifications-standards/qualifications/ncea/ncea-subject-resources/preparing-digital-visual-submissions-for-moderatio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9:00Z</dcterms:created>
  <dc:creator>Jenni</dc:creator>
  <dc:description/>
  <cp:keywords/>
  <dc:language>en-US</dc:language>
  <cp:lastModifiedBy>Nancy Ye</cp:lastModifiedBy>
  <cp:lastPrinted>2011-11-17T16:59:00Z</cp:lastPrinted>
  <dcterms:modified xsi:type="dcterms:W3CDTF">2012-03-11T09:19:00Z</dcterms:modified>
  <cp:revision>5</cp:revision>
  <dc:subject/>
  <dc:title>Teacher Sheet: Task 1</dc:title>
</cp:coreProperties>
</file>