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b Story - An Old Man</w:t>
      </w:r>
    </w:p>
    <w:p>
      <w:pPr>
        <w:pStyle w:val="Normal"/>
        <w:rPr/>
      </w:pPr>
      <w:r>
        <w:rPr/>
      </w:r>
    </w:p>
    <w:p>
      <w:pPr>
        <w:pStyle w:val="Normal"/>
        <w:rPr/>
      </w:pPr>
      <w:r>
        <w:rPr/>
        <w:t>There was once an old man who slept each night on a hard park bench. Across the road lived a rich woman in a big house. She saw the poor man sleeping on the uncomfortable bench in the park and said to him, "I have many spare bedrooms in my house, come and sleep at my place." So that night the old man slept in a bed at the rich woman's house. The next morning he said to the rich woman, "Thank you but I will return to the park." "Why?" she asked. He said, "When I sleep in the park I dream of your comfortable beds and I am happy, but when I sleep in your comfortable bed I dream of the hard, cold park bench and I am miserable!"</w:t>
      </w:r>
    </w:p>
    <w:p>
      <w:pPr>
        <w:pStyle w:val="Normal"/>
        <w:rPr/>
      </w:pPr>
      <w:r>
        <w:rPr/>
      </w:r>
    </w:p>
    <w:p>
      <w:pPr>
        <w:pStyle w:val="Normal"/>
        <w:rPr/>
      </w:pPr>
      <w:r>
        <w:rPr/>
        <w:t>Contributed by Dorothy Brow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23:59:00Z</dcterms:created>
  <dc:creator>Registered User</dc:creator>
  <dc:description/>
  <dc:language>en-US</dc:language>
  <cp:lastModifiedBy>Nancy Ye</cp:lastModifiedBy>
  <dcterms:modified xsi:type="dcterms:W3CDTF">2012-08-26T23:59:00Z</dcterms:modified>
  <cp:revision>2</cp:revision>
  <dc:subject/>
  <dc:title>Verb Story - An Old Man</dc:title>
</cp:coreProperties>
</file>