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Learning to Learn</w:t>
      </w:r>
    </w:p>
    <w:p>
      <w:pPr>
        <w:pStyle w:val="Normal"/>
        <w:widowControl w:val="false"/>
        <w:suppressAutoHyphens w:val="true"/>
        <w:autoSpaceDE w:val="false"/>
        <w:spacing w:lineRule="auto" w:line="288"/>
        <w:jc w:val="center"/>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Developing Reading Comprehension Through Informed Strategy Training</w:t>
      </w:r>
    </w:p>
    <w:p>
      <w:pPr>
        <w:pStyle w:val="Normal"/>
        <w:widowControl w:val="false"/>
        <w:suppressAutoHyphens w:val="true"/>
        <w:autoSpaceDE w:val="false"/>
        <w:spacing w:lineRule="auto" w:line="288"/>
        <w:jc w:val="center"/>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By Francesca Pouwer</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Introduc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formed Strategy Training makes use of the learning to learn approach to education and it makes students aware of what they need to do, and why, in order to become proficient readers. It provides students with scaffolding and insight into the higher order thinking skills that they need to develop in order to make sense of a piece of text. Informed strategy training requires individual students to look at the following two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What do proficient readers do?</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2. What do you need to focus on to improve your reading?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eachers often underestimate the extent to which modelling of effective reading behaviour and the coaching of thinking skills are necessary to extend their students' ability to comprehend and process information. This has certainly been my experience as a learning support teacher at secondary school and recent findings on literacy development also bear this ou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urrent Findings on Literacy Develop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re are two clear indicators of the need to make students aware of how to improve their own reading. They are the findings reported in the 1997 ERO Report on literacy practice in New Zealand schools (updated in March 2000) and an article by Gwen Gawith on information literacy and educational practices in western countries as a whole (Good Teacher, Term Two 2000).</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ERO Report states that most intermediate schools in the sample focussed on reading for pleasure and on clocking up reading mileage through uninterrupted sustained silent reading. These programmes are based on the assumption that practising reading increases skill. However, it is clear from the overall report that the objective of developing independent critical readers was not being met because there was insufficient use of both guided reading and resource based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ly one out of the fifteen schools reviewed for this report met the criteria for good teaching. This was a school in a low socio-economic area that had been performing poorly and had implemented a number of changes to their reading programme. Three important features of this programme a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 systematic needs analysis of all the students to put a programme in place that is based on the reading skills students need to work 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tudents are made aware of expected learning outcom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tudents are taught study skills and reading for information skills in science, English and social studie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rom the report as a whole it becomes clear that resource based learning needs to be accompanied by developing the skills of reading to lear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majority of upper primary and intermediates in the sample reviewed have paid insufficient attention to teaching of reading skills useful to 'the reading to learn' focu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imilarly, Gawith's research shows that the skills of reading to learn are not a natural outcome of resource based learning. There is "a substantial body of documented practice in all Western countries throughout the 20th century that ... 'project', 'inquiry' and resource-based learning are, on the whole, ineffective for students and challenging for students and teachers alik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awith makes the following observation "there was little evidence of teachers showing students how to shape questions and analyse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research reviewed by Gawith outlines a number of reasons why so many students struggle with resource based learning, some of which a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tudents have difficulty with seeing the links between what they lear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eachers provide insufficient guidance with framing or getting an overview of a task or topic.</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eachers assume a background knowledge which students do not have. As a result, students cannot always define the topic or formulate the right questions and have great difficulty with identifying appropriate sources of informa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tudents have difficulty with selecting the right details to make their own note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Literacy Development in Secondary Schools</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oth the ERO Report and Gawith's article point clearly to a gap between what students are expected to do and what they actually can do when they reach secondary schoo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en students enter secondary school they are expected to be able to read independently and with a level of comprehension which requires critical thinking skills so that they can successfully move into reading to learn "with ease" (from the guidelines set out in the New Zealand English Curriculum). Yet, a number of students who enter secondary school are still struggling with learning to read and many do not have the necessary skills to cope with the literacy demands made on the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ce students are at secondary level, the teaching of English is more often than not about literature appreciation. There is insufficient focus on teaching specific reading skills and note-taking skills. Teachers of other curriculum subjects such as science and humanities often do not see the teaching of these skills as part of their domai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current resource makes suggestions about how one might improve the standards of student reading comprehension at a secondary school and it provides teachers with techniques to apply to their own classroom situ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fore one can expect a student to write an informed essay they need to develop critical thinking skills that underpin the close reading they are required to do in English and other subjects across the curriculum. Many of the ideas presented in this resource apply to the way information can be structured to ensure that students can see the links between what they learn. However, the primary focus is on how to improve reading comprehension across the curriculum as this is a crucial skill students need to develop to cope with the learning demands in secondary education and beyo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Getting Down to Grass Roots: Student Difficult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etting down to Grass Roots: Student Difficul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ich students need hel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tudents with decoding problems have difficulty with processing the actual words. There are also a significant number of students who struggle with comprehension even though they can read the text fluently. They tend to be passive or resistant readers who do not actively engage with the text. The PAT results can be used as a starting point to assess the number of students in your class who struggle with reading (those with stanine 3-5).</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any students in year 11 are referred to learning support because they have difficulty with essay writing. Invariably these students need help with analysing and evaluating the content of the novel or the topic. In other words, they need help with developing the more complex thinking skills. In many ways they are like gifted students, only the emphasis is differ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gifted students the aim is to provide more tasks at higher levels of cognitive thought processes. At this level the need for scaffolding student learning is just as crucial as creative students can be quite disorganized. They too benefit from learning how to learn. For average to below average students, the aim is to provide support so they can start to develop the higher order thinking skills. This relationship can be represented as follow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im to provide scaffolding and more tasks at higher levels for above average and gifted studen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yramid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im to provide scaffolding and more tasks at lower levels for average to below average students (a number of whom experience problems with reading comprehens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dapted from a resource by Anna Meuli for developing gifted behaviou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ever, it must be stressed that over time we do students a disservice if we do not expose them sufficiently to tasks that require analysis, synthesis and evaluation. It is not that they are not capable of the higher levels of thinking but that they need more time, extra practice, and ongoing coaching to develop these skill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t secondary school, it is at year 9 and 10 that we can afford to spend this time. In the ensuing years the over-crowded curriculum in conjunction with external exams, often lead to the focus on content at the expense of teaching the reading and thinking skills. Yet, the development of these skills is necessary for students to succeed as independent learne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are the difficul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section focuses on difficulties average to below average students experience with reading and processing information. You are invited to predict and identify the kinds of difficulties they may experien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xercise A: What do you think?</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Make a list of difficulties many secondary students encounter when processing information from texts or from one lesson to the n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hen you are ready, click on Student Difficulties to compare your answe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Make a list of points you would need to consider in order to evaluate the language demands of a given text you wish to u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When you are ready, click on Language Demands of Texts to compare your answer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xercise B: Have a g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onsider a student with reading or processing difficulties. Identify any difficulties that could arise from using a selected text and write these on the note-taking template that has been designed for this 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int out a note-taking template and then select a text excerpt to work with. When you are ready, click on the hyperlink at the end of the document to compare your ideas with the suggested answe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Note-taking template: fic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Note-taking template: non-fic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ext excerpt to work with from any of the following disciplines: Humanities-History, Humanities-Geography or Scien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Informed Strategy Training to Mediate Student Learning Difficulties with Reading and Processing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Overall Aims and Objectives of Informed Strategy Train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cent reports on literacy learning in New Zealand indicate that more overt attention needs to be paid to teaching reading skills useful to 'Reading-to-learn' which is required for projects and assignments in a range of subjects across the curriculu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uch assignments and exam questions require students to analyse information, but the skills to enable them to do so are not really taught in a systematic manner and often not taught very explicit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s a result, many assignment comments made by teachers read like th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n interesting essay that sets out the history of Parihaka well. However, you need to make generalisations and form conclusions based on your questions and they needed to be more penetrating to help with th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imilarly, consider the following assessment schedule for another assign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troductory Physics</w:t>
        <w:tab/>
        <w:tab/>
        <w:tab/>
        <w:tab/>
        <w:tab/>
        <w:t>Assignment Assess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Name:</w:t>
        <w:tab/>
        <w:tab/>
        <w:tab/>
        <w:tab/>
        <w:tab/>
        <w:t>Form: 5</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Gathering information </w:t>
        <w:tab/>
        <w:t>4</w:t>
        <w:tab/>
        <w:t>3</w:t>
        <w:tab/>
        <w:t>2</w:t>
        <w:tab/>
        <w:t>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porting</w:t>
        <w:tab/>
        <w:t>4</w:t>
        <w:tab/>
        <w:t>3</w:t>
        <w:tab/>
        <w:t>2</w:t>
        <w:tab/>
        <w:t>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ocessing and interpreting</w:t>
        <w:tab/>
        <w:t>4</w:t>
        <w:tab/>
        <w:t>3</w:t>
        <w:tab/>
        <w:t>2</w:t>
        <w:tab/>
        <w:t>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Note that these two examples are real results of one particular year 11 student who has an average to above average reading a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section of the resource on Literacy Learning and Informed Strategy Training focuses on scaffolding student learning and how they can learn to be more insightfu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four modules presented in this section emphasise the need for teachers to teach and model strategies that help students to shape questions, process and analyse information. They are designed to enable students to work systematically through a piece of text as is required for close reading and reading critically to find information for a specific 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n Overview of the Modul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One is designed as a guide for teachers interested in enhancing literacy skills across the curriculum. Modules Two and Four are designed to help students answer comprehension questions and formulate questions of their own. Modules One and Three include information on mindmapping to enable students to summarise the information they are presented with in tex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presents a scaffold for teachers to use when they plan a unit of work. It focuses on what teachers can do to enhance literacy learning and the processing of information for subjects across the curriculu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2:</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module includes teaching suggestions on how to introduce students to the concept of scaffolding as applied to the reading process. It provides a scaffold for students to use when they complete a close reading comprehension task. Each step in the scaffold is linked to teaching suggestions or practice activities to ensure the mastery of the skills and strategies required for that particular ste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3:</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presents a scaffold for students to use when they have to take notes independently to summarise information or for the purpose of selecting information for a research assignment. Each step in the scaffold is linked to teaching suggestions or practice activities to ensure the mastery of the skills and/or strategies required for that particular ste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4:</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is module provides teaching suggestions and checklists to make students aware of different levels of thinking that are required to comprehend what they read. The ideas presented integrate the Three Level Guide approach to reading and integrates Bloom's Taxonomy of Cognitive Process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o Module 1</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Linking into the 'Big Pictu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Objectiv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scaffold is a guideline for subject teachers across the curriculum when they plan a unit of work. It encourages teachers to check at regular intervals that students can see the 'Big Picture'. By implementing such a guideline a subject teacher can ensure that studen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conceptualise the topic as a whol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identify key idea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analyse information and make inferenc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make comprehensive not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Learn to see how one aspect of a topic relates to the nex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Receive some help with decoding unfamiliar word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Backgroun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ule One was developed after a request for help from a year 10 humanities teacher. At the time she was working with a class in which a relatively high number of students were struggling with comprehension and keeping u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rom classroom observation it became clear tha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Students would benefit from learning strategies to help them identify main points and interpret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At least one third of the students did not sufficiently transfer mathematical skills and had difficulty with constructing and interpreting graphs and charts for social data presented in the text book; </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us the Big Picture Scaffold for planning a unit of work was arrived at as a result of classroom observations and working with students who have difficulty with reading comprehension, note-taking and reviewing for tests and exam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caffolding: Before-During-After</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 scaffold consists of a sequence of steps and strategies to help students to process information. The Big Picture scaffold is divided into three key stag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What to do at the start of a lesson and/or before reading a tex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What to do during the reading proces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How to make notes after reading and how to review all the information including the class notes for the topic being studied.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t each stage it is important to draw student attention to what can be called the LINK AND THINK aspect of the brai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brain constantly needs to make sense of the information that comes in through our five senses. The brain links related facts into larger ideas and this prevents it from overloading and helps us not only to memorise but also to comprehend and make sense of our wor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hen we read, the brain needs to process the information from the text and groups of related details into larger ideas. Recognising the relationship between ideas helps us to comprehend the text as a whol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LINK AND THINK aspect is a crucial one because it is important at every stage of information gathering. Beforehand, students need to brainstorm possibilities and/or skim read to get an overview and how this relates to the wider world. During reading, listening or watching a film, they have to keep track of how ideas are developed. Afterwards, students not only need to connect what they learned today to a topic studied yesterday but learn to apply the information to other contex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It is also important to make students aware of the relationships between ideas and common patterns that occur in t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ommon Patter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nd how these are signposted through layout, paragraphing, punctuation and signal words. Being able to identify basic text types aids comprehens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Links that seem obvious to the teacher are not apparent to all students. There is an ongoing need for teachers to encourage students to make connections and overtly point out the nature of the relationship between ideas. This is a prerequisite to the ability to make inferences and interpret information at a deeper level.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ig Picture'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series of strategies to help students process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fore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 starting a new topic</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ovide students with an overview.</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Sign Pos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CTIVATE PRIOR KNOWLED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Use brainstorming to create a fact sheet: 'What I already know'</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What questions can they come up with?</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Anticipation guides are another way of activating prior knowledg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Introduce key words or unfamiliar terms. Write these on the board. This helps students with decoding problem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KIM READ BEFORE READING IN DEPT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Refer to the table of contents to consider the wider context of the topic.</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each students to use the following skim reading strategy to ge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a basic idea of the content + how one idea might relate to the n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IP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Title   </w:t>
        <w:tab/>
        <w:t>- What do the titles/subheadings and layout tell m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Introduction   </w:t>
        <w:tab/>
        <w:t>- Skim this to get the main ide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Paragragh   </w:t>
        <w:tab/>
        <w:t>- Read the first line of paragraphs / text box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Pictures   </w:t>
        <w:tab/>
        <w:t>- What do the diagrams, photos and graphs show m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   </w:t>
        <w:tab/>
        <w:t>- Can you come up with any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fter skim reading draw attention to the basic underlying organisation of the materia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or example, in Settlers from Britain the centre text box contains the following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Thousands of people from England and Wales, Scotland and Ireland left their homes last century to travel in tiny sailing ships to New Zealand.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How is this information linked to all the other textboxes organised around it? Students will soon realise the focus question: Why did people leave Britain? The text is organised in terms of a question and its answer.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oblem arrow Solu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During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el how to be an active read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Book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READ WITH THE FOCUS QUESTION/S IN MI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DENTIFY THE KEY IDEA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e a RAP AND RECORD strategy to help students focus on key ideas and how one idea is linked to the n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a specific section or paragraph careful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sk - What are the key ideas? Is there anything I don't understa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ut it in your own word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Note down key words and questions. Consider how ideas are develop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peat the RAP + RECORD strategy for each paragraph or sec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el a few paragraphs with the whole class and then have students work in pairs for subsequent paragraph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text referred to above is a good text to model and practise with because the text boxes can be read in any order. It lends itself to a split information technique, that is: you can assign different text boxes to separate groups of students. This technique also leads to real communication during the follow-u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LINK AND THINK: HOW IS ONE IDEA RELATED TO THE N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el and encourage linking and thinking to illustrate that this leads to reading between the lines or making inferenc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Encourage students to identify underlying facto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ing a re-classification exercise can do this. For the text Settlers from Britain, p8 provide one photocopy per group of four students to cut up. Have them re-group the text boxes and create a label for each set to identify the main factors that led people to come to New Zeala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Use comparison and contrast to help students establish new insights or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For an example of this refer to the comments in the suggested answer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fter Reading: Back to the Big Pictu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llow up activities emphasise reconstruction and examine the parts to the whol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Plane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REATIVE TASKS TO ENGAGE AND MOTIVATE STUDEN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se are critical as they keep the students interest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ypically, curriculum texts have a number of creative tasks to motivate and engage the students. For exampl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Make an 1840s poster to advertise New Zealand to immigran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If you were an immigrant, draw your bag and trunk in your notebook to show what you have packed in each. You need to plan for a four-month voyag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If you were an immigration agent you would have to decide if these people make good immigrants to New Zealand. Set up a role-play interview.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rom pp. 9-10, The Tauiwi - The Later Immigrants by Ruth Nauman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Such activities make students read for specific information and identify more closely with the people of that time, but they do not always require analysis of the topic as a whol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NALYSIS, INTERPRETATION AND REVIEW</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After reading the texts and providing students with the required class notes, some time should be spend on analysing, interpreting and reviewing the information. Teaching the following skills of questioning, recognising text organisation and reviewing in a systematic manner will assist students to process and memorise the informa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ASKING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Direct students to ask questions to clarify anything they are unsure of. This should include Clarifying the Meanings of Words. Direct students to ask key questions to identify main ideas and underlying issues, and evaluate the information present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or exampl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y did people leave Britain to come to New Zealan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ow was the immigration organise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How true is the information used to advertise immigra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e a topic box to collect the questions and key concepts to answer them. These can be used later for other review activi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o improve the quality of questions one really has to spend some time on teaching students to ask different kinds of questions. Refer to the module The Art of Asking and Answering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RECOGNISING HOW TEXT IS ORGANIS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ake students aware that effective writers indicate the relationship between ideas by organising their writing in patterns that are easily recognised. Patterns that writers commonly use ar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ime lin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Descriptive - listing of characteristic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omparison and contras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Process - cause and effec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Problem and solu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Show students that they can graphically reproduce these patterns through the use of mindmapping or picture summaries. It is through this information transfer that students learn to process and comprehend what they are required to lear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Provide students with information transfer activities on sections of text before expecting them to be able to create an overall picture summary of a whole topic.</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or example the information on page 8 Settlers from Britain can be summarised using the problem-solution picture summary (mind ma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Problem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Solu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t xml:space="preserve">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lternatively Students might prefer to consider a cause and effect relationshi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event of industrialisation led to... The effects of class structure/religiou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ause and Effec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us the same information can be looked at in different ways and will show up different aspects. Just as the Bono's different coloured hats can show up different aspects of a social issue from the objective to the emotional and the pessimistic to the optimistic viewpoi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information on page 9 can be summarised using a who-what-when-why frame (descrip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Who When Why fram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inally the information on both pages can be contrasted to highlight to what extent life in Britain was the same or different for those who immigrated to New Zeala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In Britai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Ven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COMPARE AND CONTRAS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In New Zeala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N.B. For activities aimed at improving students' ability to recognise relationships in text, refer to Chapter 9 of There's More to Reading by Wishart and Sanders, 1988, Thomas Nelson Australi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LINK AND THINK: MAKE A BIG-PICTURE MINDMAP TO REVIEW A WHOLE TOPIC</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Use fact sheets + mini-mind maps to summarise tex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Go through class notes provided and select the key idea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Construct a picture summary or mind map on A3 size paper to summarise the topic as a whole and show how one event or aspect relates to the n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ing mind mapping for review purposes gives useful feedback on how well students understand the ideas. You may be surprised at the links they are not mak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 mindmap can be made in several way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 creative mind map</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Using imagination + pictures to symbolise idea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Most suitable mind map</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descrip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ime lin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ompare-contras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opic tre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Questions and key word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elling and classroom practic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odelling by the teacher will help to make students aware of the strategies and processes required for constructing a mind map. Provide an example of a mindmap on a previous topic and discuss this with students. Show them alternative mindmaps to consider. Generate examples for which they could use such graphic organiser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Give them an opportunity to practise making a mindmap of their own to review a topic you have just finished. It is a good idea to start off this activity in class time. Group or pair work increases discussion on what the links and relevant key ideas are and generally makes the activity an enjoyable one for students. One can also ensure that less able students are working with more able ones. (Peer modelling can be very effective provided it is not used all the time as it can also be frustrating for the more able stud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Constructing a Topic Tre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use of Topic Trees to organise and review information is valuable because it encourages students to ask questions for themselv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t this point, use the questions and answers collected in the topic box. Select a number of pertinent ones and make sets of these for groups of students to work with. In small groups, students can try out the questioning process and construct a Topic Tree. Share and display their effor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Example of a Topic Tre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pic Tre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By working with individual question and answer cards it becomes a kinesthetic activity and the ideas can be re-grouped quite easily. Highly impulsive students are often kinesthetic learners and this variation might appeal to them. Once the final version of the tree diagram has been constructed it can be pasted onto poster size paper and illustrated with pictures. (For more information on Topic Trees refer to the Study Smart Video available from: info@insightlearning.co.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eedback and Assessment</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Set a Mind Map or Topic Tree Assignment as a formal assessment. Follow this by a conventional test. Does it make a difference to the marks your students get?</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o Module 2</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2: Answering Comprehension Questions about a Given T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Comprehension Scaffold is designed to make students aware of how to go about a close reading task in a systematic way and what they need to work on to improve their performance. Ultimately the goal is for students to internalise the process so that they go through the steps automatical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troducing the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scaffold consists of a series of steps to help students to process the information and become a more proficient reader. To explain this to students, it helps to relate the idea to something like learning to ride a bike. At first you are very conscious of all the skills you need to integrate in order to ride without wobbling or falling over. It takes practice for these skills to become automatic. Also you tend to practice balancing in a save environment and you are advised to learn basic road code rules before you go on the road. Similarly for a task like reading comprehension, it helps to practise particular skills and learn about the order in which these can be appli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 you decide to teach this scaffold depends on the subject or context it is applied to. You can either introduce the comprehension scaffold at the end or you may wish to do it up-front before starting the training of individual skills. How you approach this depends on the age of your students and their concentration span. For example, I regularly introduce the scaffold up front to Year 11 students who are preparing for School Certificate English, providing them with a what-to-do in the exam approach. However, when I work with year 7 to 9 students, I tend to build it up over time. That is students practise individual skills before being introduced to the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Using the scaffold to identify individual learning need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Usually, individual students need to focus in on one particular step more than another. So after working with the scaffold, it is important to ask students which particular step is most useful to them for improving their performance. This gives them insight into their own learning needs. For example, a student who is a mechanical reader will benefit from practice with visualization or retelling. A highly impulsive student often answers by relying on memory and tends to jump to conclusions too quickly. Such a student needs to work on interpreting questions and finding 'proof' to back up their answer. Another needs to work on distinguishing main ideas from detail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Using the Scaffold to measure student performan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proof of the pudding is in the eating." Ultimately, the purpose of scaffolding is to improve students' ability to make sense of what they read. Testing before and after strategy training gives both the teacher and the student feedback on their progres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ive students a close reading test before commencing informed strategy training or use the PAT as your starting point to refer to. I have had students redo parts of the initial tests in which they did poorly, this time using the steps they had been taught. In all cases students improved raising their score from 20 to 60% or from 40 to 80%. It must be stressed though that informed strategy training is not a magic fix. Students will need to be encouraged to keep using the skills they learn. Modelling by the teacher and further practice are crucial for students to maintain the improved performance leve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omprehension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series of steps to complete a reading comprehension task</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kim read to get an overview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 xml:space="preserve">Arrows </w:t>
        <w:tab/>
        <w:t xml:space="preserve">Content? </w:t>
        <w:tab/>
        <w:t>TIP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ext typ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Visualise as you rea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elect main idea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Link and Think.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Diagra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nswer and Check.</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 What does the question require you to do?</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o Find 'proof' to justify your answer. </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o Module 3</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ing, Reviewing and Note-tak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note-taking scaffold is designed for students to use when they have to review and summarise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troducing this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fore students can be expected to use this scaffold independently, they should be introduced to the various skills in class. Module 1 outlines how to teach these and each step is linked to various practice activi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caffol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series of steps to help students process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n example of scaffolding to complet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 reading comprehension and note-taking task:</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fore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kim read to get an overview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 xml:space="preserve">Arrows </w:t>
        <w:tab/>
        <w:t xml:space="preserve">Content? </w:t>
        <w:tab/>
        <w:t>TIP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ext typ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During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Visualise as you rea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RAP and Recor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Link and Think.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fter Read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Use the notes you have made to create a mindmap or picture summary to show how the ideas are related.</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xml:space="preserve">o Module 4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ule 4: The Art of Asking and Answering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students to become active readers by making them aware of what active readers do and teaching them to ask and answer questions at different levels of though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wareness Raising: What do active readers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ovide students with a jumbled text from which the heading is miss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DO ACTIVE READERS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this extrac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t plays a major role in our life. Some people use it for recreational activities. Cigarettes and other pollutants can be a problem. People enjoy it most when it is fresh. When it is heated it is forced to rise. At times it can cause enormous damage. Birds rely on it but plants do not. It is produced all day, every day. It can be a problem when it is very dry. It eventually returns when it cools down. How could we live without i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Active readers ask question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is i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s it an activity or an objec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ere______?</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o_________?</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 ________?</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y ________?</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uess number one: _________ Test it out. Can you say 'yes' to each state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ctive readers link the ideas across the text and think about them.</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hich clues go togeth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What else helps you to work out the answer?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nsure that students realise that using their background knowledge helps them to understand the text. For example: When it is heated it is forced to rise (air). They may also have to do some lateral thinking to realise how the clue 'It can cause enormous damage' fits in. This is true when air reaches gale force in the form of wind. So they must justify their guess. Each statement has to fit in and prove tru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mphasise that the link and think aspect leads to making inferenc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hallenge students to come up with their own 'obscure text'. This can be subject related. So they could go over their class notes and choose a concept of some kind as in the sample above. (The answer to this is 'ai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aking students aware of different levels of though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loom's Taxonomy of Cognitive Thought Processes is useful for teachers to refer to but rather complex for many average to below average students to use. The three level guide approach provides a simple model for different levels of thought and questions at each leve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 DO READERS COMPREHEND T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ers can comprehend text in three different way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By reading on the lines - simply lift factual information from the text (who, what, when, where and how).</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By reading between the lines - infer or figure out information provided by clues in the text and/or by relating these to your background knowledge of the wor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Clue 1 + Clue 2 = a new insigh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By reading beyond the lines - apply ideas from the text to another situ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Reading the lin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Give students practice identifying different levels of information by using short pieces of text. Advertisements work well for this purpo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sking Questions at different levels of think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ce students are familiar with the three level guide procedure, it can be used to frame questions at each leve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Level 1: factual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Level 2: inferential-type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Level 3: generalisation-type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cognitive levels identified in Bloom's Taxonomy can be integrated and a more complicated frame can be referred to once students are comfortable with the simplified version abov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odel and practi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elect a text to work with and read it with the class. Have them ask any questions and then decide what type of questions they are. Provide some sample questions if they have difficulty with this activity. Some students find the distinction fact/inferential difficult to start with but they soon catch on. At first level three type questions provide a real challen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lay 'Question Challen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Divide the class into groups of three to four and hand out small cards to write on. (The small coloured squares of notepaper available from most supermarkets work wel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ach student makes 5 questions, one per car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wo factual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wo inferential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One generalisation-type ques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ach group makes a set of classification cards for the three level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Level 1:</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factual</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Level 2:</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inferential</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Level 3:</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generalis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ach group shuffles their cards and puts them in the cent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Students take turns at drawing a card and answering questions orally. They have to put each question under one of the three categories and provide a satisfactory answer. They must refer back to the text to justify their answer. Anyone in the group can challenge the student taking a tur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Variations on 'Question Challeng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e can vary this activity in a number of ways. Students can write questions for other groups and then the groups ask each other questions. Making it into a competition adds a fun element. The activity can also be done in written form with students marking each other's work. Many students enjoy the marking activity. It becomes a useful learning experience if you devise some marking criteria together with the studen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 have some quality control, it is a good idea to put in some question cards made by the teach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question-making process can also be used for revision purposes. Groups of students make up any number of questions in a set time. They are then to select the best six, two at each level. This ranking activity leads to discussion on what makes a good question. Clarity of formulation should be one of the criteria. Some students really struggle with formulating questions. Once consensus is reached, the best questions are handed to the teacher who uses them to make up a revision test. A teacher can once again add some questions for quality control.</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mproving students' ability to answer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any students are impulsive and for this reason have difficulty with answering questions in a systematic way. They often do not read the questions very well or answer them without referring back to the text. It is not that they are not capable but very often they have not developed the right work habits. Such students can make good progress once they get insight into their behaviour and are provided with checklists and sufficient practice with interpreting what questions require them to do. The improved standard of work acts as a motivator to have another go. The taste of success breeds succes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mproving student work habi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t can be an up-hill battle to get students to use step-by-step procedures of their own volition. It is therefore important to make them part of tests and classroom routin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ave checklists displayed on the wall and insist these are copied into their school diary or the front of their book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Provide guided practice using the checklis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mphasise they need to develop effective work habits and that they need to learn to evaluate their own work in order to improv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Model answers on the board and have students help you proof read your answers. It helps if they see the teacher struggle and that it takes a lot of practice to be able to improve fluency. The aim is to make students realise that writing proficiency is acquired through rewriting.</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Build proof-reading time into the test and have students use a colour pen. Allot marks for evidence of proof reading their work.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Practice with interpreting questions: What do questions require me to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y regularly getting students to make up their own questions at different levels, they gain the experience to analyse set comprehension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verage to below average students benefit from practice with interpreting questions. Through guided practice on how to interpret questions in close reading tasks and test formats students will learn t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Manage their impulsivity (think before you rush i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Focus more carefully on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dentify key word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dentify what level of thought is neede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Identify skills they need to work on to improve.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xample one: Englis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ithin the context of English there are many texts available that require the student to do close reading tasks. When marking their work in class, I like to refer to a checklist such as the one below. It helps them to focus more carefully and it will highlight the kind of question they have difficulty wit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does the question require me to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Look for facts or recall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2. Summarise the main ideas in my own word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twee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Work out the meaning of a word or phrase from clues in the t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4. Figure out an underlying theme, message or reason wh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5. Comment on the way language is used and the effect that this ha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yond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6. Evaluate ideas and formulate my own opin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7. Apply ideas from the text to another situa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 xml:space="preserve">Arrows </w:t>
        <w:tab/>
        <w:t>inv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olv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reat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tudents soon realise that many inference questions require a number of steps or levels of though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example, consider this question at the end of a short story or excerp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What are some of the things that might happen n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 make their answer believable, the student has to go back to the story to gather facts on the situation and/or on the behaviour of the characters involved and then use these to predict or invent what will happe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ce students are presented with essay questions they have to learn to consider the levels of thought even more carefully to enable them to break the question down into several components. Here is an exampl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Consider the following statement on p.137 made by Conni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I'd done a lot of growing up since the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Discuss how and why she has changed and what you think about i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 answer this question students have t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o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Identify how Connie behaved at the beginning and compare this with how she acts at the end of the novel.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betwee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Analyse the events to assess what made her change.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Read beyond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Provide an opinion, which could mean predicting how she will act from then on or evaluating to what extent Connie's growing up is very typical of the process many teenagers go through, or how her experiences made the student reflect on his or her own behaviour.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ing able to break the question down will help them to focus more easily on planning the essa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student hand out on interpreting questions was primarily designed for comprehension tasks in Englis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xample Two: Scienc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checklist on the cognitive processes required for answering the close reading questions in English can be applied to subjects across the curriculum but one needs to adapt the check list some what. Science in particular needs to include suggestions on interpreting data from tables and graphs. Nonetheless, many of the basic cognitive processes outlined in the science curriculum are very simila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Under the objectives focussing and planning students are required to record observations, ask questions and predict or suggest possible solutions. These are essentially the skills needed for answering the question at the end of a story in Englis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What are some of the things that might happen nex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f one looks at an exam such as the year 9 Australian year Science competition it is clear that students have to collect facts and make inferences all the time. The curriculum achievement objectives of processing and interpretation requir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dentifying trends and relationships in recorded observations and measurements by suggesting links between thes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Identifying patterns in recorded data by analysing data using statistical and graphic information or procedure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act 1 + fact 2 as compared to fact 3 + fact 4</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a new insight, conclusion or tre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science competition exam relies mostly on the individual's ability to compare and contrast different bits of information provided in the text. The multi-choice component is similar to the one in School Certificate English: The student needs to evaluate whether or not the choices are true or false through close reading of the data provide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Very often it is essential to be able to answer the question for yourself before considering all the variations. So you need to be able to consider a number of clues in order to work out the answ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example: Excerpt from year 9 Australian School Science Competi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planets orbit the sun in elliptical orbits. For most planets, these orbits are almost circular. For every orbit, we can measure the semi-minor axis and the semi-major ax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e define the value 'a" by the relationship:</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a =  </w:t>
        <w:tab/>
        <w:t>semi-minor axi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ab/>
        <w:t>semi-major ax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 closer the value 'a' is to one, the more circular an orbit i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Orbit grap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Which of these planets has the most circular orbi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Jupiter</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Satur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Uranu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4. Neptune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o answer this question, you have t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ork out the meaning of the vocabulary from context clu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Interpret the diagram that is: Match the information on the axis with that of the formula.</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pply the formula and do a simple divis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150 : 150 = 1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Essentially this question requires the student to apply the given formula and definition to the dat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act 1 + fact 2 as compared to fact 3 + fact 4</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answer, conclusion or tren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formation on axis 1 + 2 as compared to the definition on orbit + the formul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answe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However being able to interpret graphic data is crucial and students need to be made familiar with a range of formats such a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a matrix,</w:t>
        <w:tab/>
        <w:t>- proportion in bar-form or pie diagram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life cycle</w:t>
        <w:tab/>
        <w:t>- tree diagram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cross-sections</w:t>
        <w:tab/>
        <w:t>- cause and effect flow char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ll of these formats and more occur in the 2001 Australian Science competition, which is used in New Zealand schools. Being able to scan and recognise the format quickly aids the comprehension just as being able to identify text-type is helpful in reading a written text. For practice activities on graphic information refer to Smart Moves by A. Pove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the multi choice Australian school science competition test the following checklist might be used to make students aware of cognitive thought processes they need to develop in order to interpret and answer the question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does the question require me to do?</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O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Identify the key fact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2. Identify the graphic forma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tween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Work out the meaning of a word or phrase from clues in the tex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4. Figure out how to apply a formula to the data</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5. Infer information by comparing and linking data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Beyond the lin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6. Apply ideas from the text and graphs to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
        <w:t xml:space="preserve">Arrows </w:t>
        <w:tab/>
        <w:t>predic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olv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conclude</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b/>
          <w:b/>
          <w:color w:val="000000"/>
          <w:sz w:val="22"/>
          <w:lang w:bidi="en-US"/>
        </w:rPr>
      </w:pPr>
      <w:r>
        <w:rPr>
          <w:rFonts w:eastAsia="Lucida Grande;Courier New" w:cs="Lucida Grande;Courier New" w:ascii="Lucida Grande;Courier New" w:hAnsi="Lucida Grande;Courier New"/>
          <w:b/>
          <w:color w:val="000000"/>
          <w:sz w:val="22"/>
          <w:lang w:bidi="en-US"/>
        </w:rPr>
        <w:t xml:space="preserve">    </w:t>
      </w:r>
      <w:r>
        <w:rPr>
          <w:rFonts w:cs="TimesNewRomanPSMT" w:ascii="Lucida Grande;Courier New" w:hAnsi="Lucida Grande;Courier New"/>
          <w:b/>
          <w:color w:val="000000"/>
          <w:sz w:val="22"/>
          <w:lang w:bidi="en-US"/>
        </w:rPr>
        <w:t>* The Basic Teaching Principles of Informed Strategy Train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What is informed strategy train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Inform students of the goals and learning outcomes of particular strategies and activities. This is the most important principle to keep in mind. Research shows that students do not sufficiently transfer skills from one learning context to the next (Gawith 2000). Research on learning-to-learn indicates that students are more likely to transfer the skill they acquire from a practice activity to a new situation if they are informed of what skill they are actually learning and why (Wenden,1987).</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or example, if you have students do a cloze activity, discuss the value of being able to guess unfamiliar words from context and how they can apply the skills it involves to reading a science text. If you have students make up their own questions about a text, discuss reasons for this and how they can use this in other situations. This is 'informed training' as opposed to 'blind training' (Wenden,1987). In many classroom situations students are 'driven' through practice activities without knowing why or what the learning outcomes are. Explaining everything we (as teachers) do, can become tedious. However, it is important to go through the curriculum documents and itemise important skills that should be made transparent in the context of each subject area.</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The aim of informed strategy training is for students to become aware of how they can improve their own learning. When this is applied to literacy it means making students aware of what efficient readers and writers do. The reading scaffolds itemise skills and strategies that are vital to the reading proces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lthough, the present resource focuses on reading, many of the principles outlined are equally applicable to informing students about writing as well as other learning activi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following teaching principles should assist students in your class who struggle with reading and processing informati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The basic teaching principles to improve their reading abilit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 Analyse any data available to assess which students in your class have reading difficulties. The Progressive Achievement Tests (PAT) form a good starting point. A reading teacher or learning support person may do individual assessments to clarify particular learning need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2. Analyse the key texts you use to assess the language demands in these texts. Decide on ways that you could help students process the information. For demands in texts refer to Getting down to grassroots: student difficultie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3. Inform students of the goals and learning outcomes of any tasks set and encourage them to think about how these might apply to other learning contex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4. Provide students with the Big Picture to ensure they can relate to the topic more easi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Make a habit of:</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Outlining what will be covered in the lesson and how the subject matter/activity connects with the previous less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Activating prior knowledge. This should include establishing what students already know about the topic, examining the table of contents of a text and what can be learnt from that, applying relevant experience, making predictions and asking question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5. Conduct awareness raising activities so students can reflect on their own reading behaviour for particular task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ese tasks could includ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Answering comprehension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Summarising information from their textbook.</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onstructing a graph using information provided in the text.</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Reviewing their notes in preparation for a test in the form of a mindmap.</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Making notes in preparation for an essay ques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Possible brainstorming activities to encourage reflection could b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List things that help and things that hinder when you answer comprehension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at to do before, during and after reading for informa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at to do first, next and after that when you review your class not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Use anonymous brainstorming which can be a lot of fun (refer to Facilitation at a Glance by Ingrid Bens, Goal OPC publication).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6. Scaffold student learning by providing a series of steps to follow. Examples: Scaffolding-comprehension and Scaffolding-notetakin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7. Make students aware of higher order thinking skills, and useful reading strategies at each step of the scaffold.</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Questions could include:</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Can you recognise the type of text this i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ow do you skim read?</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y is skim reading useful?</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ow can you identify the main idea?</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at do you do when you make inferenc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y is it useful to make up your own question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What makes a good question?</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What does this question require you to do?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8. Have students reflect on the procedures or scaffold you are training them to us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This involve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Evaluating which steps are useful and why.</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ow individual students might adapt the scaffold to fit their own needs.</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Having students identify their own learning goals.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9. Model how to go about the task with the whole class or particular group/s. The modelling and analysing of a text with students will provide useful insights on any difficulty students have and the demands made on them by the tex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0. Provide further practice by setting students a task they can work on in a small group. Have them present the information to the rest of the class. It is more effective if you use split information (eg. each group makes a mini-mindmap on different sections of a text using the note-taking scaffold to help them with this task), so that the presentation becomes a real communication opportunit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1. Provide practice at regular intervals to ensure that students internalise the processes used to complete the reading task effectivel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2. Set formal tests to provide feedback to the teacher and the learner on the progress that is mad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Have students perform the reading task selected to work on before embarking on informed strategy training.</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Measure the results with a summative test. </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13. Mark the tests collectively in class or use peer and self-assessmen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This heightens student awareness of their learning.</w:t>
      </w:r>
    </w:p>
    <w:p>
      <w:pPr>
        <w:pStyle w:val="Normal"/>
        <w:widowControl w:val="false"/>
        <w:suppressAutoHyphens w:val="true"/>
        <w:autoSpaceDE w:val="false"/>
        <w:spacing w:lineRule="auto" w:line="288"/>
        <w:textAlignment w:val="center"/>
        <w:rPr>
          <w:rFonts w:ascii="Lucida Grande;Courier New" w:hAnsi="Lucida Grande;Courier New"/>
          <w:color w:val="000000"/>
          <w:sz w:val="22"/>
          <w:lang w:bidi="en-US"/>
        </w:rPr>
      </w:pPr>
      <w:r>
        <w:rPr>
          <w:rFonts w:eastAsia="Lucida Grande;Courier New" w:cs="Lucida Grande;Courier New" w:ascii="Lucida Grande;Courier New" w:hAnsi="Lucida Grande;Courier New"/>
          <w:color w:val="000000"/>
          <w:sz w:val="22"/>
          <w:lang w:bidi="en-US"/>
        </w:rPr>
        <w:t xml:space="preserve">          </w:t>
      </w:r>
      <w:r>
        <w:rPr>
          <w:rFonts w:cs="TimesNewRomanPSMT" w:ascii="Lucida Grande;Courier New" w:hAnsi="Lucida Grande;Courier New"/>
          <w:color w:val="000000"/>
          <w:sz w:val="22"/>
          <w:lang w:bidi="en-US"/>
        </w:rPr>
        <w:t xml:space="preserve">* It also ensures that informed strategy training is viable as too much marking increases teacher workload. </w:t>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numPr>
          <w:ilvl w:val="0"/>
          <w:numId w:val="1"/>
        </w:numPr>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t>Bibliography</w:t>
      </w:r>
    </w:p>
    <w:p>
      <w:pPr>
        <w:pStyle w:val="Normal"/>
        <w:rPr>
          <w:rFonts w:ascii="Lucida Grande;Courier New" w:hAnsi="Lucida Grande;Courier New" w:cs="TimesNewRomanPSMT"/>
          <w:b/>
          <w:b/>
          <w:color w:val="000000"/>
          <w:sz w:val="22"/>
          <w:lang w:bidi="en-US"/>
        </w:rPr>
      </w:pPr>
      <w:r>
        <w:rPr>
          <w:rFonts w:cs="TimesNewRomanPSMT" w:ascii="Lucida Grande;Courier New" w:hAnsi="Lucida Grande;Courier New"/>
          <w:b/>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Bens, Ingrid </w:t>
        <w:tab/>
        <w:t>Facilitation at a Glance, A joint publication of GOAL/QPC and AQP</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Duberley, Susan </w:t>
        <w:tab/>
        <w:t>English Matters, Heinemann, 1996</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Dymock, S and Nicholson T. </w:t>
        <w:tab/>
        <w:t>Reading Comprehension. What is it? How do you teach it?</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New Zealand Council for Educational Research, Wellington, 1999.</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Education Review Office </w:t>
        <w:tab/>
        <w:t>Literacy In New Zealand schools: Reading, 1997 updated 20 March 2000, www.ero.govt.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Gawith, Gwen </w:t>
        <w:tab/>
        <w:t>Information Literacy in Good Teacher, Term Two 2000.</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Insight Learning Media </w:t>
        <w:tab/>
        <w:t>Study Smart, Video on study skills, info@insightlearning.co.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Lergessner, D.A. </w:t>
        <w:tab/>
        <w:t>People and the Environment One-People and Landscape</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MacMillan, 1989.</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Ministry of Education </w:t>
        <w:tab/>
        <w:t>English in the New Zealand Curriculum, Learning Media Wellingt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Ministry of Education </w:t>
        <w:tab/>
        <w:t>Science in the New Zealand Curriculum, learning Media, Wellingt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Ministry of Education </w:t>
        <w:tab/>
        <w:t>Social Studies in the New Zealand Curriculum, Learning Media Wellington.</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Naumann, Ruth </w:t>
        <w:tab/>
        <w:t>The Tauiwi-The Later immigrants, New House Publishers Ltd, 1992.</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Nicholson, Tom </w:t>
        <w:tab/>
        <w:t>Solving Reading Problems across the Curriculum, New Zealand Council for Educational Research, 1997.</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Povey, Angela </w:t>
        <w:tab/>
        <w:t>Smart Moves-Strategies for the Secondary Student, UTV Press P.O. Box 873 Palmerston North, 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Underwood, Margaret </w:t>
        <w:tab/>
        <w:t>Her address on the Dunn and Dunn Learning Styles Model at the Speld Conference: Celebration of Individual Learning Styles, Christchurch, 1996.</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St. John, Ludwig and Auld </w:t>
        <w:tab/>
        <w:t>English-English Language Development Across the Curriculum, Immigrant Education Services and Department of Special Services, Department of Education Queensland, 1989</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Scriven, M and Richard, P. </w:t>
        <w:tab/>
        <w:t>Defining Critical thinking, www.criticalthinking.org</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Wenden, Anita L. </w:t>
        <w:tab/>
        <w:t>Incorporating Learner Training in the Classroom in Wenden &amp; Rubin, (eds.) pp 159-69, 1987.</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Winder, John </w:t>
        <w:tab/>
        <w:t>Learning Success, ESA Publications Ltd., 1994</w:t>
      </w:r>
    </w:p>
    <w:p>
      <w:pPr>
        <w:pStyle w:val="Normal"/>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xml:space="preserve">Wishart L. and Sanders P. </w:t>
        <w:tab/>
        <w:t>There's More to Reading, Thomas Nelson Australia, 1988.</w:t>
      </w:r>
    </w:p>
    <w:p>
      <w:pPr>
        <w:pStyle w:val="Normal"/>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bout the Author</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rancesca Pouwer (MA Applied Linguistics, TTC, DipTESL) was originally trained as a primary school teacher at Wellington Teachers' College. She worked as an EFL teacher overseas and then moved to ESOL teaching, Special Needs and Learning Support in New Zealand secondary school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At present Francesca is working at secondary level as a Learning Support tutor for year 9-13 students who need to improve their literacy skills and as an ESOL tutor for foreign language students.</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he is also in the process of setting up her own Literacy Consultancy called EmPouwer. She provides teacher training workshops on scaffolding student literacy learning and raising student awareness by using a meta-cognitive approach.</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Francesca is developing literacy resources useful for enhancing English language development across the curriculum for students of average to below average ability.</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She welcomes feedback on the resource developed for English Online. For this or other enquiries, email her at asbeck.pouw@paradise.net.nz.</w:t>
      </w:r>
    </w:p>
    <w:p>
      <w:pPr>
        <w:pStyle w:val="Normal"/>
        <w:widowControl w:val="false"/>
        <w:suppressAutoHyphens w:val="true"/>
        <w:autoSpaceDE w:val="false"/>
        <w:spacing w:lineRule="auto" w:line="288"/>
        <w:textAlignment w:val="center"/>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r>
    </w:p>
    <w:p>
      <w:pPr>
        <w:pStyle w:val="Normal"/>
        <w:rPr>
          <w:rFonts w:ascii="Lucida Grande;Courier New" w:hAnsi="Lucida Grande;Courier New" w:cs="TimesNewRomanPSMT"/>
          <w:color w:val="000000"/>
          <w:sz w:val="22"/>
          <w:lang w:bidi="en-US"/>
        </w:rPr>
      </w:pPr>
      <w:r>
        <w:rPr>
          <w:rFonts w:cs="TimesNewRomanPSMT" w:ascii="Lucida Grande;Courier New" w:hAnsi="Lucida Grande;Courier New"/>
          <w:color w:val="000000"/>
          <w:sz w:val="22"/>
          <w:lang w:bidi="en-US"/>
        </w:rPr>
        <w:t>© Francesca Pouwer, 2001</w:t>
      </w:r>
    </w:p>
    <w:sectPr>
      <w:type w:val="nextPage"/>
      <w:pgSz w:w="12240" w:h="15840"/>
      <w:pgMar w:left="1077" w:right="107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character" w:styleId="WW8Num1z0">
    <w:name w:val="WW8Num1z0"/>
    <w:qFormat/>
    <w:rPr>
      <w:rFonts w:ascii="Symbol" w:hAnsi="Symbol" w:eastAsia="Times New Roman;Times"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4"/>
      <w:lang w:val="en-GB"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4:00Z</dcterms:created>
  <dc:creator>Kelly Dix</dc:creator>
  <dc:description/>
  <dc:language>en-US</dc:language>
  <cp:lastModifiedBy>Nancy Ye</cp:lastModifiedBy>
  <dcterms:modified xsi:type="dcterms:W3CDTF">2012-08-28T09:44:00Z</dcterms:modified>
  <cp:revision>2</cp:revision>
  <dc:subject/>
  <dc:title>Learning to Learn</dc:title>
</cp:coreProperties>
</file>