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tically Modified Foods</w:t>
      </w:r>
    </w:p>
    <w:p>
      <w:pPr>
        <w:pStyle w:val="Normal"/>
        <w:rPr/>
      </w:pPr>
      <w:r>
        <w:rPr/>
        <w:t>3 Level Guide Student Sheet - "GM industry falling apart worldwi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ing on the lines. Tick those statements that appear in the text. They may be worded differently but have the same meaning. Be ready to give evidence from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The government is about to lift the moratorium on GM foods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The strategy for the co-existence of GM and GM-free crops is for farmers and consumers to accept a 1% contamination rate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It is recommended bee keepers move their hives 6km from where GM crops are growing, but the addresses of these farms growing GM crops are to be kept confidential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The commission on genetically modified foods said that above all else opportunities should be preserved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Both consumers and retailers are now starting to reject GM foods world wide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In New Zealand there is support from the public for genetic technology provided it is kept in the laboratory.</w:t>
      </w:r>
    </w:p>
    <w:p>
      <w:pPr>
        <w:pStyle w:val="Normal"/>
        <w:rPr/>
      </w:pPr>
      <w:r>
        <w:rPr/>
        <w:t xml:space="preserve">      </w:t>
      </w:r>
      <w:r>
        <w:rPr/>
        <w:t>evidenc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Monsanto, the agrichemical giant, has developed GM crops in New Zealand.</w:t>
      </w:r>
    </w:p>
    <w:p>
      <w:pPr>
        <w:pStyle w:val="Normal"/>
        <w:rPr/>
      </w:pPr>
      <w:r>
        <w:rPr/>
        <w:t xml:space="preserve">      </w:t>
      </w:r>
      <w:r>
        <w:rPr/>
        <w:t xml:space="preserve">evidence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ing between the lines. Tick those statements that you think are true from what the text suggests. Find evidence in the text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The moratorium was to allow time to investigate the effects of GM foods on the environment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The recommendations of the commission on GM foods will not safeguard the environment or public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New Zealand should not allow the GM products to be grown or farmed in New Zealand because they will destroy our clean green image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Consumer resistance is growing world wide to the production of GM foods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Most of the public is opposed to GM crops and animals being field trialled in New Zealand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The New Zealand government is not taking notice of the public viewpoint against GM foods.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ing beyond the lines. Tick those statements you agree with using what the author says and what you know. Be prepared to back up your argument with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New Zealand has an economic future as a clean green GM free producer of food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Research has not yet shown the full benefits or harmful effects of GM food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Consumer demand will lead to the production of GM food.</w:t>
      </w:r>
    </w:p>
    <w:p>
      <w:pPr>
        <w:pStyle w:val="Normal"/>
        <w:rPr/>
      </w:pPr>
      <w:r>
        <w:rPr/>
        <w:t xml:space="preserve">      </w:t>
      </w:r>
      <w:r>
        <w:rPr/>
        <w:t>reason 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0:00Z</dcterms:created>
  <dc:creator>ICT Systems</dc:creator>
  <dc:description/>
  <dc:language>en-US</dc:language>
  <cp:lastModifiedBy>Nancy Ye</cp:lastModifiedBy>
  <dcterms:modified xsi:type="dcterms:W3CDTF">2012-08-28T09:50:00Z</dcterms:modified>
  <cp:revision>2</cp:revision>
  <dc:subject/>
  <dc:title>Genetically Modified Foods</dc:title>
</cp:coreProperties>
</file>