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Joint construction before independent wri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re are several alternatives to choose from in this next scaffolding step including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Select an exemplar that has not achieved. Students in small groups critique it against the self-checking scale and rewrite paragraph by paragraph with a class discussion at the end of each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A skeleton of details about one journey is provided by the teacher. Students work on writing about this journey together using OHT's and small group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f-checking sc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at you h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hec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chec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check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an interesting opening sente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about events in time ord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more about key events than every ev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more about people, places and feelings than even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choi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ed interesting descriptions of peop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interesting descriptions of plac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about how the people fel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complex noun group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sen interesting, precise verbs 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featur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mostly past tens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tenses accuratel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spelling, punctuation, grammar and paragraphing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  <w:t xml:space="preserve"> </w:t>
      </w:r>
    </w:p>
    <w:p>
      <w:pPr>
        <w:pStyle w:val="Normal"/>
        <w:rPr/>
      </w:pPr>
      <w:r>
        <w:rPr/>
        <w:tab/>
        <w:t xml:space="preserve"> 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2:00Z</dcterms:created>
  <dc:creator>Registered User</dc:creator>
  <dc:description/>
  <cp:keywords/>
  <dc:language>en-US</dc:language>
  <cp:lastModifiedBy>Registered User</cp:lastModifiedBy>
  <dcterms:modified xsi:type="dcterms:W3CDTF">2009-06-11T09:08:00Z</dcterms:modified>
  <cp:revision>6</cp:revision>
  <dc:subject/>
  <dc:title>Joint construction before independent writing</dc:title>
</cp:coreProperties>
</file>