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riting for Publication</w:t>
      </w:r>
    </w:p>
    <w:p>
      <w:pPr>
        <w:pStyle w:val="Normal"/>
        <w:rPr>
          <w:b/>
          <w:b/>
        </w:rPr>
      </w:pPr>
      <w:r>
        <w:rPr>
          <w:b/>
        </w:rPr>
        <w:t>Discussion Sta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situations when people need to return home?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people prepare for a journey home?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hat are some times in your country when it is traditional to return to your home-tow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feelings people have as they prepare to return home?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feelings people have as they leave a special place?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feelings people have when they meet their family after a long abse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 time when you returned to a place and found it had changed.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a time when you met someone after a long time apart.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a time when you felt you didn’t belong in a place that you returned 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0:00Z</dcterms:created>
  <dc:creator>Registered User</dc:creator>
  <dc:description/>
  <cp:keywords/>
  <dc:language>en-US</dc:language>
  <cp:lastModifiedBy>Registered User</cp:lastModifiedBy>
  <dcterms:modified xsi:type="dcterms:W3CDTF">2009-06-11T10:11:00Z</dcterms:modified>
  <cp:revision>1</cp:revision>
  <dc:subject/>
  <dc:title>Writing for Publication</dc:title>
</cp:coreProperties>
</file>