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ewspapers: A Supported Learning Unit</w:t>
      </w:r>
    </w:p>
    <w:p>
      <w:pPr>
        <w:pStyle w:val="Normal"/>
        <w:rPr>
          <w:b/>
          <w:b/>
        </w:rPr>
      </w:pPr>
      <w:r>
        <w:rPr>
          <w:b/>
        </w:rPr>
        <w:t>Orient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Copy this table into your workbook. When you have done this you will have found the information in the orientation of the story</w:t>
      </w:r>
    </w:p>
    <w:p>
      <w:pPr>
        <w:pStyle w:val="Normal"/>
        <w:rPr/>
      </w:pPr>
      <w:r>
        <w:rPr/>
        <w:t xml:space="preserve">      </w:t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19"/>
        <w:gridCol w:w="1419"/>
        <w:gridCol w:w="1419"/>
        <w:gridCol w:w="1420"/>
        <w:gridCol w:w="1420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ho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hen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here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hy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hat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Read through the lead paragraphs of these lead stories. Look carefully at where capital letters, commas and full stops are used. Fill in the table for each st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e a headline for each story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Write a caption for each picture.</w:t>
      </w:r>
    </w:p>
    <w:p>
      <w:pPr>
        <w:pStyle w:val="Normal"/>
        <w:rPr/>
      </w:pPr>
      <w:r>
        <w:rPr/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6024"/>
      </w:tblGrid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) In Wellington yesterday twenty people were killed and fifty people were seriously hurt when an earthquake measuring 6.5 on the Richter scale damaged the Kwikmart Shopping Centre car park. The two-floor carpark collapsed, trapping many people. The earthquake hit at 2.30 pm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70100" cy="1892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0" cy="189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b) Three people are in hospital after a hot air balloon basket crash last night in Albany. A wind gust blew the balloon into some power lines and the seven elderly terrified Japanese balloonists and the balloon pilot were all thrown out of the basket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55800" cy="2590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5800" cy="259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c ) New Zealand petrol prices will increase at midnight tonight by 5 cents per litre after the overseas companies raised their prices again. A petrol company spokesperson, Ms I. Driver, said that this will not be the last increase this year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8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1879600" cy="1905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6:08:00Z</dcterms:created>
  <dc:creator>Ministry of Education</dc:creator>
  <dc:description/>
  <cp:keywords/>
  <dc:language>en-US</dc:language>
  <cp:lastModifiedBy>Ministry of Education</cp:lastModifiedBy>
  <dcterms:modified xsi:type="dcterms:W3CDTF">2009-06-16T06:12:00Z</dcterms:modified>
  <cp:revision>3</cp:revision>
  <dc:subject/>
  <dc:title>Newspapers: A Supported Learning Unit</dc:title>
</cp:coreProperties>
</file>