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Finding the Language C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the text in the correct order. The link between each sentence is explained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cological Communi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es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cological communities are plants and animals living in a particular are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is the most general statement about ecological communities. It gives a definition, so it is the first sente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There are many different types of communities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xpands from the general definition to specific types within the same category, so it is the second sente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A few of these are - a fresh water community; a native bush community; a rocky shor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ames some of these different types, so it is the third sente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e members of a community depend on each other to survive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ys something about how a community works, so it must follow the sentence that says what a community i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Each member has a number of adaptations which help it to survive successfully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dds information about the members and is linked to (a) by the word 'members'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Each member also has its own ecological niche in th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includes the word 'also' so we know it is adding information about the 'members' that have already been mentioned.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All the members of one species in a community are called a population (e.g. all the looper caterpillars in a gorse community are one population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introduces a new idea about a group of members - 'population', so it has to follow all the information about member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Each population will have its own habitat in th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dds information about population, introduced by "Each" so we know that we have already talked about 'populations'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1:00Z</dcterms:created>
  <dc:creator>ICT Systems</dc:creator>
  <dc:description/>
  <cp:keywords/>
  <dc:language>en-US</dc:language>
  <cp:lastModifiedBy>ICT Systems</cp:lastModifiedBy>
  <dcterms:modified xsi:type="dcterms:W3CDTF">2009-06-17T08:24:00Z</dcterms:modified>
  <cp:revision>1</cp:revision>
  <dc:subject/>
  <dc:title>The Living World: Eat or be Eaten</dc:title>
</cp:coreProperties>
</file>