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Living World: Eat or be Eaten</w:t>
      </w:r>
    </w:p>
    <w:p>
      <w:pPr>
        <w:pStyle w:val="Normal"/>
        <w:rPr>
          <w:b/>
          <w:b/>
        </w:rPr>
      </w:pPr>
      <w:r>
        <w:rPr>
          <w:b/>
        </w:rPr>
        <w:t>Adaptations of a Carnivore: A Bi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127500" cy="307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. The bird has a sharp ________________ which is an adaptation to help it to get food. An animal which eats other animals is called a 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To help it to cling to branches the bird has feet with three _______________ pointing forward and one toe pointing back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The ________________ and ________________ are adaptations for flying. The bird has many ________________ over the body which help in flight and also keep the bird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The bird is ________________ so it can easily move through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Birds have hollow bones which make them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 Some birds eat plant material like ________________ as well as animal material like ________________. An animal which eats both plants and animals is called an ________________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3:00Z</dcterms:created>
  <dc:creator>ICT Systems</dc:creator>
  <dc:description/>
  <cp:keywords/>
  <dc:language>en-US</dc:language>
  <cp:lastModifiedBy>ICT Systems</cp:lastModifiedBy>
  <dcterms:modified xsi:type="dcterms:W3CDTF">2009-06-17T08:34:00Z</dcterms:modified>
  <cp:revision>1</cp:revision>
  <dc:subject/>
  <dc:title>The Living World: Eat or be Eaten</dc:title>
</cp:coreProperties>
</file>