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e Living World: Eat or be Eaten</w:t>
      </w:r>
    </w:p>
    <w:p>
      <w:pPr>
        <w:pStyle w:val="Normal"/>
        <w:rPr>
          <w:b/>
          <w:b/>
        </w:rPr>
      </w:pPr>
      <w:r>
        <w:rPr>
          <w:b/>
        </w:rPr>
        <w:t>Adaptations of a Herbivore: The Caterpil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61950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196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at the pictures above and see if you can answer these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A caterpillar has chewing ________________ which are an adaptation for eating leaves. An animal which eats plant material is called a 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 The ________________ legs and prolegs are adaptations which help the caterpillar to ________________ onto plants. The prolegs have 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 Some caterpillars have ________________ over their body which are sensitive to 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. Some caterpillars are well ________________ to avoid being eaten by predators like bi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. The caterpillar had tiny breathing holes called ________________ along its side to allow oxygen to get inside for ________________ and carbon dioxide to ge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6. The caterpillar has an ________________ on each side of its head which is sensitive to to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7. The caterpillar has an outside skeleton (exoskeleton) which stops it drying out but as it grows bigger it has to ________________ its skeleton and grow a new 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S TO USE</w:t>
      </w:r>
    </w:p>
    <w:p>
      <w:pPr>
        <w:pStyle w:val="Normal"/>
        <w:rPr/>
      </w:pPr>
      <w:r>
        <w:rPr/>
        <w:t>camouflaged</w:t>
        <w:tab/>
        <w:t>jaws</w:t>
        <w:tab/>
        <w:t>respiration</w:t>
        <w:tab/>
        <w:t>herbivore</w:t>
      </w:r>
    </w:p>
    <w:p>
      <w:pPr>
        <w:pStyle w:val="Normal"/>
        <w:rPr/>
      </w:pPr>
      <w:r>
        <w:rPr/>
        <w:t>antenna</w:t>
        <w:tab/>
        <w:t>spiracles</w:t>
        <w:tab/>
        <w:t>hairs</w:t>
        <w:tab/>
        <w:t>touch</w:t>
      </w:r>
    </w:p>
    <w:p>
      <w:pPr>
        <w:pStyle w:val="Normal"/>
        <w:rPr/>
      </w:pPr>
      <w:r>
        <w:rPr/>
        <w:t>true</w:t>
        <w:tab/>
        <w:t>hold</w:t>
        <w:tab/>
        <w:t>hooks</w:t>
        <w:tab/>
        <w:t>sh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39:00Z</dcterms:created>
  <dc:creator>ICT Systems</dc:creator>
  <dc:description/>
  <cp:keywords/>
  <dc:language>en-US</dc:language>
  <cp:lastModifiedBy>ICT Systems</cp:lastModifiedBy>
  <dcterms:modified xsi:type="dcterms:W3CDTF">2009-06-17T08:42:00Z</dcterms:modified>
  <cp:revision>2</cp:revision>
  <dc:subject/>
  <dc:title>The Living World: Eat or be Eaten</dc:title>
</cp:coreProperties>
</file>